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апреля 2011 г. № 36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выполнении муниципальной целевой программы </w:t>
      </w:r>
    </w:p>
    <w:p>
      <w:pPr>
        <w:pStyle w:val="Normal"/>
        <w:spacing w:lineRule="exact" w:line="240"/>
        <w:jc w:val="center"/>
        <w:rPr/>
      </w:pPr>
      <w:r>
        <w:rPr>
          <w:spacing w:val="-4"/>
          <w:sz w:val="28"/>
          <w:szCs w:val="28"/>
        </w:rPr>
        <w:t>«Реабилитация людей с ограниченными возможностями в городе Ставрополе» на 2006</w:t>
      </w:r>
      <w:r>
        <w:rPr>
          <w:spacing w:val="-4"/>
          <w:sz w:val="24"/>
          <w:szCs w:val="24"/>
        </w:rPr>
        <w:t>–</w:t>
      </w:r>
      <w:r>
        <w:rPr>
          <w:spacing w:val="-4"/>
          <w:sz w:val="28"/>
          <w:szCs w:val="28"/>
        </w:rPr>
        <w:t>2010 год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2005 году решением Ставропольской городской Думы от 11 ноября 2005 года № 152 была утверждена муниципальная целевая программа «Реабилитация людей с ограниченными возможностями в городе Ставрополе» на 2006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2010 годы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грамма), основным содержанием которой явилась интеграция людей с ограниченными возможностями в существующую систему образования, здравоохранения, культуры, а также их реабилитац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абота по реализации Программы проводилась отраслевыми (функциональными) и территориальными органами администрации города Ставрополя, учреждениями социальной защиты, общественными организациями инвалидов и высшими учебными заведениями города Ставропо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униципальная целевая программа «Реабилитация людей с ограниченными возможностями в городе Ставрополе» на 2006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010 годы стала логическим продолжением предыдущей Программы «Реабилитация людей с ограниченными возможностями в городе Ставрополе» на              200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005 годы и основой муниципальной политики в области создания единого реабилитационного пространства для социальной адаптации и интеграции в общество людей с ограниченными возможностям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заседаниях Ставропольской городской Думы рассматривались отчеты о ходе выполнения Программы. Соответственно были приняты решения Ставропольской городской Думы от 28 марта               2007 года № 51 «Об отчете о ходе выполнения в 2006 году муниципальной целевой программы «Реабилитация людей с ограниченными возможностями в городе Ставрополе» на 2006–2010 годы», от 20 марта 2008 года № 54              «Об отчете о ходе выполнения в 2007 году муниципальной целевой программы «Реабилитация людей с ограниченными возможностями в городе Ставрополе» на 2006–2010 годы», от 25 марта 2009 года № 15 «Об отчете о ходе выполнения в 2008 году муниципальной целевой программы «Реабилитация людей с ограниченными </w:t>
      </w:r>
      <w:r>
        <w:rPr>
          <w:spacing w:val="-4"/>
          <w:sz w:val="28"/>
          <w:szCs w:val="28"/>
        </w:rPr>
        <w:t>возможностями в городе Ставрополе» на 2006–2010 годы», от 28 апреля 2010 года № 42</w:t>
      </w:r>
      <w:r>
        <w:rPr>
          <w:sz w:val="28"/>
          <w:szCs w:val="28"/>
        </w:rPr>
        <w:t xml:space="preserve"> «Об отчете о ходе выполнения в 2009 году муниципальной целевой программы «Реабилитация людей с ограниченными возможностями в городе Ставрополе» на                 2006–2010 годы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 мероприятий Программы было запланировано  95 250,1 тыс. рублей, в том числе 64 927,3 тыс. рублей – за счет средств бюджета города Ставрополя. Фактическое исполнение Программы составило 4 478 754,2 тыс. рублей, из них 161 903,0 тыс. рублей – за счет средств бюджета города Ставропол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намеченных мероприятий Программы за отчетный период выглядят следующим образом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8"/>
        </w:numPr>
        <w:tabs>
          <w:tab w:val="clear" w:pos="645"/>
          <w:tab w:val="clear" w:pos="3660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авовому и организационно-методическому обеспечению решения проблем людей с ограниченными возможностями</w:t>
      </w:r>
    </w:p>
    <w:p>
      <w:pPr>
        <w:pStyle w:val="TextBody"/>
        <w:tabs>
          <w:tab w:val="clear" w:pos="645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3660" w:leader="none"/>
        </w:tabs>
        <w:spacing w:lineRule="exact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8"/>
        </w:numPr>
        <w:tabs>
          <w:tab w:val="clear" w:pos="645"/>
          <w:tab w:val="clear" w:pos="3660"/>
          <w:tab w:val="left" w:pos="-5670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меры социальной поддержки людям с ограниченными возможностями, предусмотренные федеральным законодательством, в отчетном периоде  предоставлялись в полном объеме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-5670" w:leader="none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пределения размера арендной платы, а также порядка, условий и сроков внесения арендной платы за использование земельных участков, находящихся в собственности Ставропольского края, и земельных участков, государственная собственность на которые не разграничена, утвержденным постановлением Правительства Ставропольского края от 16.04.2008 № 64-п, льготы организациям инвалидов не предоставлялись.</w:t>
      </w:r>
    </w:p>
    <w:p>
      <w:pPr>
        <w:pStyle w:val="TextBody"/>
        <w:numPr>
          <w:ilvl w:val="1"/>
          <w:numId w:val="28"/>
        </w:numPr>
        <w:tabs>
          <w:tab w:val="clear" w:pos="645"/>
          <w:tab w:val="clear" w:pos="3660"/>
          <w:tab w:val="left" w:pos="-5670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седания Координационного Совета по делам инвалидов при главе города Ставрополя проводились ежеквартально. Особое внимание на заседаниях Координационного Совета уделялось вопросам интеграции детей-инвалидов в образовательное пространство, обеспечения инвалидов санаторно-курортным лечением, лекарственными средствами и протезно-ортопедическими изделиями, созданию безбарьерной среды жизнедеятельности, профессиональной и творческой реабилитации инвалидов. </w:t>
      </w:r>
    </w:p>
    <w:p>
      <w:pPr>
        <w:pStyle w:val="TextBody"/>
        <w:numPr>
          <w:ilvl w:val="1"/>
          <w:numId w:val="28"/>
        </w:numPr>
        <w:tabs>
          <w:tab w:val="clear" w:pos="645"/>
          <w:tab w:val="left" w:pos="709" w:leader="none"/>
          <w:tab w:val="left" w:pos="1276" w:leader="none"/>
          <w:tab w:val="left" w:pos="3660" w:leader="none"/>
        </w:tabs>
        <w:ind w:left="0" w:firstLine="709"/>
        <w:rPr/>
      </w:pPr>
      <w:r>
        <w:rPr>
          <w:sz w:val="28"/>
          <w:szCs w:val="28"/>
        </w:rPr>
        <w:t>Ежегодно управлением труда и социальной поддержки населения по осуществлению отдельных государственных полномочий в городе Ставрополе осуществлялась работа по формированию и корректировке информационного банка данных по инвалидам всех категорий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На 31 декабря 2010 года в управлении на учете состояли                               42 529 инвалидов, в том числе: </w:t>
      </w:r>
    </w:p>
    <w:p>
      <w:pPr>
        <w:pStyle w:val="Normal"/>
        <w:tabs>
          <w:tab w:val="clear" w:pos="720"/>
          <w:tab w:val="left" w:pos="-4678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инвалид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утраты трудоспособности – 2 948 человек;</w:t>
      </w:r>
    </w:p>
    <w:p>
      <w:pPr>
        <w:pStyle w:val="Normal"/>
        <w:tabs>
          <w:tab w:val="clear" w:pos="720"/>
          <w:tab w:val="left" w:pos="-4678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инвалид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утраты трудоспособности – 29 717 человек; </w:t>
      </w:r>
    </w:p>
    <w:p>
      <w:pPr>
        <w:pStyle w:val="Normal"/>
        <w:tabs>
          <w:tab w:val="clear" w:pos="720"/>
          <w:tab w:val="left" w:pos="-4678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утраты трудоспособности – 8 748 человек;</w:t>
      </w:r>
    </w:p>
    <w:p>
      <w:pPr>
        <w:pStyle w:val="TextBody"/>
        <w:tabs>
          <w:tab w:val="left" w:pos="-4678" w:leader="none"/>
          <w:tab w:val="left" w:pos="645" w:leader="none"/>
          <w:tab w:val="left" w:pos="1276" w:leader="none"/>
          <w:tab w:val="left" w:pos="3660" w:leader="none"/>
        </w:tabs>
        <w:ind w:firstLine="709"/>
        <w:rPr/>
      </w:pPr>
      <w:r>
        <w:rPr>
          <w:sz w:val="28"/>
          <w:szCs w:val="28"/>
        </w:rPr>
        <w:t>детей-инвалидов (до 18 лет) – 1 116 человек.</w:t>
      </w:r>
    </w:p>
    <w:p>
      <w:pPr>
        <w:pStyle w:val="TextBody"/>
        <w:numPr>
          <w:ilvl w:val="1"/>
          <w:numId w:val="28"/>
        </w:numPr>
        <w:tabs>
          <w:tab w:val="clear" w:pos="645"/>
          <w:tab w:val="clear" w:pos="3660"/>
          <w:tab w:val="left" w:pos="-4678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В отчетном периоде за счет средств бюджета города Ставрополя материальная помощь оказана более 3 000 инвалидов и семьям с детьми-инвалидами. За счет средств бюджета Ставропольского края 740 инвалидов и семьей с детьми-инвалидами получили государственную социальную помощь. Государственным учреждением – Управлением Пенсионного фонда Российской Федерации по городу Ставрополю материальная помощь оказана 600 инвалидам. За счет внебюджетных средств оказана помощь 46 инвалидам и семьям с детьми-инвалидами. </w:t>
      </w:r>
    </w:p>
    <w:p>
      <w:pPr>
        <w:pStyle w:val="Normal"/>
        <w:tabs>
          <w:tab w:val="clear" w:pos="720"/>
          <w:tab w:val="left" w:pos="-326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Ставрополя от 15.01.2010 № 44 «О внесении изменений в постановление главы города Ставрополя от 20.02.2006 № 417 «О порядке расходования средств бюджетного фонда социальной поддержки населения» решен вопрос о выделении денежных средств на оплату питания и проживания лицам, сопровождающим инвалидов и больных детей в медицинские учреждения здравоохранения федерального подчинения. Данную поддержку в 2010 году получили 52 семьи.</w:t>
      </w:r>
    </w:p>
    <w:p>
      <w:pPr>
        <w:pStyle w:val="TextBody"/>
        <w:tabs>
          <w:tab w:val="clear" w:pos="645"/>
          <w:tab w:val="left" w:pos="-3969" w:leader="none"/>
          <w:tab w:val="left" w:pos="-3686" w:leader="none"/>
          <w:tab w:val="left" w:pos="1276" w:leader="none"/>
          <w:tab w:val="left" w:pos="36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 учетом нуждаемости ежегодно свыше 10 000 инвалидов и семьей с детьми-инвалидами получали различные виды помощи в виде продуктов питания, промышленных товаров, билетов в учреждения культуры, путевок в городские и загородные лагеря, благотворительных обедов. Помощь оказывалась как за счет средств бюджета города Ставрополя, так и за счет привлеченных средств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и учреждениями города Ставрополя, советами микрорайонов, средствами массовой информации постоянно проводилась разъяснительная работа среди людей с ограниченными возможностями по вопросам получения мер социальной поддержк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месячно в газете «Вечерний Ставрополь» выходила рубрика «Пенсионная страничка». На радио, телевидении, в печатных изданиях наиболее актуальные вопросы пенсионного законодательства освещались в виде статей, объявлений, бегущих строк.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отчетном периоде при советах микрорайонов действовало                  30 пунктов мобильных клиентских служб по разъяснению жителям города вопросов пенсионного законодательства, предоставления ежемесячных денежных выплат, социальных льгот и гарантий. Было проведено более             900 выездов, дано свыше 45 000 консультаций.</w:t>
      </w:r>
    </w:p>
    <w:p>
      <w:pPr>
        <w:pStyle w:val="TextBody"/>
        <w:numPr>
          <w:ilvl w:val="1"/>
          <w:numId w:val="28"/>
        </w:numPr>
        <w:tabs>
          <w:tab w:val="clear" w:pos="645"/>
          <w:tab w:val="clear" w:pos="3660"/>
          <w:tab w:val="left" w:pos="-411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В 2007 году управлением труда, социальной защиты и работы с населением в районах города администрации города Ставрополя совместно с общественными организациями инвалидов, учреждениями социального обслуживания была проведена комплексная оценка социального положения инвалидов и семей с детьми-инвалидами. </w:t>
      </w:r>
      <w:r>
        <w:rPr>
          <w:spacing w:val="-4"/>
          <w:sz w:val="28"/>
          <w:szCs w:val="28"/>
        </w:rPr>
        <w:t>В опросе приняли участие                  1 100 инвалидов и 300 семей, воспитывающих детей-инвалидов. Полученные данные определили основные направления работы в области профилактики детской инвалидности, совершенствования системы реабилитации и социальной поддержки инвалидов и семей с детьми-инвалидами.</w:t>
      </w:r>
    </w:p>
    <w:p>
      <w:pPr>
        <w:pStyle w:val="TextBody"/>
        <w:numPr>
          <w:ilvl w:val="1"/>
          <w:numId w:val="28"/>
        </w:numPr>
        <w:tabs>
          <w:tab w:val="clear" w:pos="645"/>
          <w:tab w:val="clear" w:pos="3660"/>
          <w:tab w:val="left" w:pos="-4820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целях предоставления дополнительных мер социальной поддержки детям-инвалидам приняты постановления главы города Ставрополя от 07.02.2006 № 278 «О порядке обеспечения детей-инвалидов средствами личной гигиены», от 07.02.2006 № 280 «О порядке обеспечения детей-инвалидов техническими средствами  реабилитации, изготовленными по индивидуальному заказу».</w:t>
      </w:r>
    </w:p>
    <w:p>
      <w:pPr>
        <w:pStyle w:val="TextBody"/>
        <w:numPr>
          <w:ilvl w:val="1"/>
          <w:numId w:val="28"/>
        </w:numPr>
        <w:tabs>
          <w:tab w:val="clear" w:pos="645"/>
          <w:tab w:val="clear" w:pos="3660"/>
          <w:tab w:val="left" w:pos="1418" w:leader="none"/>
        </w:tabs>
        <w:ind w:left="0" w:firstLine="709"/>
        <w:rPr/>
      </w:pPr>
      <w:r>
        <w:rPr>
          <w:sz w:val="28"/>
          <w:szCs w:val="28"/>
        </w:rPr>
        <w:t>В целях обеспечения качественного выполнения мероприятий индивидуальных программ реабилитации инвалидов (детей-инвалидов), управлением труда, социальной защиты и работы с населением в районах города администрации города Ставрополя совместно с управлением здравоохранения администрации города, Федеральным государственным учреждением «Главное бюро медико-социальной экспертизы по Ставропольскому краю» и Ставропольским региональным отделением Фонда социального страхования Российской Федерации в апреле 2006 года разработано межведомственное положение о порядке реализации индивидуальных программ  реабилитации детей-инвалидов.</w:t>
      </w:r>
    </w:p>
    <w:p>
      <w:pPr>
        <w:pStyle w:val="TextBody"/>
        <w:numPr>
          <w:ilvl w:val="1"/>
          <w:numId w:val="91"/>
        </w:numPr>
        <w:tabs>
          <w:tab w:val="clear" w:pos="645"/>
          <w:tab w:val="clear" w:pos="3660"/>
          <w:tab w:val="left" w:pos="-4962" w:leader="none"/>
          <w:tab w:val="left" w:pos="2127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казом начальника управления труда, социальной защиты и работы с населением в районах города администрации города Ставрополя от 13.03.2006 № 38-ОД создана рабочая группа по подготовке и изданию методических материалов и рекомендаций, направленных на реабилитацию и социальную адаптацию людей с ограниченными возможностями, в которую вошли представители управления, учреждений социального обслуживания населения, общественных организаций инвалидов, представители научных кру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отчетном периоде были изданы: информационный сборник «Статистические данные системы образования города Ставрополя», методические рекомендации «Реабилитация детей и подростков с деформациями и заболеваниями опорно-двигательного аппарата», буклеты по лечебно-оздоровительному массажу и лечебной физкультуре, методические рекомендации о стандартах лечения и диагностики людей с ограниченными возможностями, методическое пособие «Особенности семейного психологического воспитания слабовидящего ребенка в семье», информационный материал «Семья незрячих: школа для родителей».</w:t>
      </w:r>
    </w:p>
    <w:p>
      <w:pPr>
        <w:pStyle w:val="TextBody"/>
        <w:numPr>
          <w:ilvl w:val="1"/>
          <w:numId w:val="66"/>
        </w:numPr>
        <w:tabs>
          <w:tab w:val="clear" w:pos="645"/>
          <w:tab w:val="clear" w:pos="3660"/>
          <w:tab w:val="left" w:pos="-5670" w:leader="none"/>
          <w:tab w:val="left" w:pos="1418" w:leader="none"/>
        </w:tabs>
        <w:ind w:left="0" w:firstLine="709"/>
        <w:rPr/>
      </w:pPr>
      <w:r>
        <w:rPr>
          <w:sz w:val="28"/>
          <w:szCs w:val="28"/>
        </w:rPr>
        <w:t>В рамках реализации Программы на базе учреждений социального обслуживания, общественных организаций инвалидов и образовательных учреждений города за отчетный период проведено                    9 «круглых столов» по проблемам социальной интеграции инвалидов, создания безбарьерной среды жизнедеятельности, интеграции детей-инвалидов в образовательное пространство.</w:t>
      </w:r>
    </w:p>
    <w:p>
      <w:pPr>
        <w:pStyle w:val="TextBody"/>
        <w:numPr>
          <w:ilvl w:val="1"/>
          <w:numId w:val="21"/>
        </w:numPr>
        <w:tabs>
          <w:tab w:val="clear" w:pos="645"/>
          <w:tab w:val="clear" w:pos="3660"/>
          <w:tab w:val="left" w:pos="-5670" w:leader="none"/>
          <w:tab w:val="left" w:pos="1134" w:leader="none"/>
        </w:tabs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веро-Кавказским государственным техническим университетом осуществлялась научно-методическая работа по апробации новых форм образовательной деятельности, направленной на интеграцию инвалидов в городское сообщество.</w:t>
      </w:r>
    </w:p>
    <w:p>
      <w:pPr>
        <w:pStyle w:val="TextBody"/>
        <w:numPr>
          <w:ilvl w:val="1"/>
          <w:numId w:val="74"/>
        </w:numPr>
        <w:tabs>
          <w:tab w:val="clear" w:pos="645"/>
          <w:tab w:val="clear" w:pos="3660"/>
          <w:tab w:val="left" w:pos="-5670" w:leader="none"/>
          <w:tab w:val="left" w:pos="1134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газете «Вечерний Ставрополь» открыта и поддерживалась рубрика «Стойкость духа», в которой размещались статьи, посвященные жизни людей с ограниченными возможностями здоровья.</w:t>
      </w:r>
    </w:p>
    <w:p>
      <w:pPr>
        <w:pStyle w:val="TextBody"/>
        <w:numPr>
          <w:ilvl w:val="1"/>
          <w:numId w:val="41"/>
        </w:numPr>
        <w:tabs>
          <w:tab w:val="clear" w:pos="645"/>
          <w:tab w:val="clear" w:pos="3660"/>
          <w:tab w:val="left" w:pos="-5670" w:leader="none"/>
          <w:tab w:val="left" w:pos="-4820" w:leader="none"/>
          <w:tab w:val="left" w:pos="1134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 2007 года бесплатная подписка на газету «Достоинство» не осуществлялась в связи с отсутствием финансирования.</w:t>
      </w:r>
    </w:p>
    <w:p>
      <w:pPr>
        <w:pStyle w:val="TextBody"/>
        <w:numPr>
          <w:ilvl w:val="1"/>
          <w:numId w:val="3"/>
        </w:numPr>
        <w:tabs>
          <w:tab w:val="clear" w:pos="645"/>
          <w:tab w:val="clear" w:pos="3660"/>
          <w:tab w:val="left" w:pos="-5670" w:leader="none"/>
          <w:tab w:val="left" w:pos="1134" w:leader="none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В соответствии с решением Ставропольской городской Думы от 25 июня 2008 года № 108 «О предоставлении мер социальной поддержки лицам, осуществляющим уход за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и престарелыми гражданами старше 80 лет» 570 гражданам, осуществляющим уход за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предоставлялась 50-процентная скидка по оплате жилья и коммунальных услуг. </w:t>
      </w:r>
    </w:p>
    <w:p>
      <w:pPr>
        <w:pStyle w:val="TextBody"/>
        <w:tabs>
          <w:tab w:val="left" w:pos="645" w:leader="none"/>
          <w:tab w:val="left" w:pos="993" w:leader="none"/>
          <w:tab w:val="left" w:pos="1134" w:leader="none"/>
          <w:tab w:val="left" w:pos="1418" w:leader="none"/>
          <w:tab w:val="left" w:pos="3660" w:leader="none"/>
        </w:tabs>
        <w:ind w:firstLine="709"/>
        <w:rPr/>
      </w:pPr>
      <w:r>
        <w:rPr>
          <w:sz w:val="28"/>
          <w:szCs w:val="28"/>
        </w:rPr>
        <w:t xml:space="preserve">С 1 января 2010 года льготы, предоставляемые в натуральном выражении лицам, осуществляющим уход за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в соответствии с решением Ставропольской городской Думы от 28 декабря 2009 года № 149 «О дополнительных мерах социальной поддержки лиц, осуществляющих уход за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» заменены на ежемесячные денежные выплаты в размере 600 рублей. </w:t>
      </w:r>
    </w:p>
    <w:p>
      <w:pPr>
        <w:pStyle w:val="TextBody"/>
        <w:numPr>
          <w:ilvl w:val="1"/>
          <w:numId w:val="14"/>
        </w:numPr>
        <w:tabs>
          <w:tab w:val="left" w:pos="645" w:leader="none"/>
          <w:tab w:val="left" w:pos="993" w:leader="none"/>
          <w:tab w:val="left" w:pos="1134" w:leader="none"/>
          <w:tab w:val="left" w:pos="1418" w:leader="none"/>
          <w:tab w:val="left" w:pos="3660" w:leader="none"/>
        </w:tabs>
        <w:ind w:left="0" w:firstLine="709"/>
        <w:rPr/>
      </w:pPr>
      <w:r>
        <w:rPr>
          <w:sz w:val="28"/>
          <w:szCs w:val="28"/>
        </w:rPr>
        <w:t xml:space="preserve">В соответствии с решением Ставропольской городской Думы             от 25 июня 2008 года № 109 «О предоставлении дополнительных мер социальной поддержки семьям, воспитывающим детей-инвалидов» с 1 июля 2008 года более 850 семей, воспитывающих детей-инвалидов, получали ежемесячное социальное пособие в размере 500 рублей. </w:t>
      </w:r>
    </w:p>
    <w:p>
      <w:pPr>
        <w:pStyle w:val="TextBody"/>
        <w:numPr>
          <w:ilvl w:val="1"/>
          <w:numId w:val="70"/>
        </w:numPr>
        <w:tabs>
          <w:tab w:val="left" w:pos="645" w:leader="none"/>
          <w:tab w:val="left" w:pos="993" w:leader="none"/>
          <w:tab w:val="left" w:pos="1134" w:leader="none"/>
          <w:tab w:val="left" w:pos="1418" w:leader="none"/>
          <w:tab w:val="left" w:pos="36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Ставропольской городской Думы            от 25 июня 2008 года № 110 «О предоставлении дополнительных мер социальной поддержки детям-инвалидам» с 1 июля 2008 года более                750 детей-инвалидов получали социальное пособие на проезд в размере           120 рублей.</w:t>
      </w:r>
    </w:p>
    <w:p>
      <w:pPr>
        <w:pStyle w:val="TextBody"/>
        <w:tabs>
          <w:tab w:val="left" w:pos="645" w:leader="none"/>
          <w:tab w:val="left" w:pos="993" w:leader="none"/>
          <w:tab w:val="left" w:pos="1276" w:leader="none"/>
          <w:tab w:val="left" w:pos="36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0"/>
        </w:numPr>
        <w:tabs>
          <w:tab w:val="clear" w:pos="645"/>
          <w:tab w:val="clear" w:pos="3660"/>
          <w:tab w:val="left" w:pos="-5954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ая реабилитация людей с ограниченными возможностями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1"/>
          <w:numId w:val="60"/>
        </w:numPr>
        <w:tabs>
          <w:tab w:val="clear" w:pos="720"/>
          <w:tab w:val="left" w:pos="-4395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 20 февраля 2006 г. № 95 «О порядке и условиях признания лица инвалидом», индивидуальные программы реабилитации разрабатывались для всех инвалидов, прошедших освидетельствование. 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-4395" w:leader="none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правлением труда и социальной поддержки населения по осуществлению отдельных государственных полномочий в городе Ставрополе осуществлялась координация выполнения индивидуальных программ реабилитации инвалидов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 сентября 2009 года </w:t>
      </w:r>
      <w:r>
        <w:rPr>
          <w:sz w:val="28"/>
          <w:szCs w:val="28"/>
        </w:rPr>
        <w:t>Федеральное государственное учреждение «Государственное бюро медико-социальной экспертизы по Ставропольскому краю» передает в управление реестры служб медико-социальной экспертизы города Ставрополя, содержащие сведения об инвалидах, получивших индивидуальные программы реабилитации и подтвердивших свое согласие (или согласие законного представителя инвалида) на передачу сведений в управление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учреждением «Главное бюро медико-социальной экспертизы по Ставропольскому краю», управлением здравоохранения администрации города, управлением труда и социальной поддержки населения по осуществлению отдельных государственных полномочий в городе Ставрополе регулярно проводилась разъяснительная работа среди инвалидов и родителей детей-инвалидов о необходимости разработки индивидуальных программ реабилитации. 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-5670" w:leader="none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ндивидуальными программами реабилитации инвалиды получали медико-социальную, психологическую, профессиональ-но-трудовую реабилитацию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5670" w:leader="none"/>
          <w:tab w:val="left" w:pos="-4678" w:leader="none"/>
          <w:tab w:val="left" w:pos="1276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Государственным учреждением «Ставропольский реабили-тационный центр для детей и подростков с ограниченными возможностями здоровья» совместно с кафедрами Ставропольской государственной медицинской академии проводилась разработка и реализация комплексов реабилитации детей и подростков с ограниченными возможностями. Всего в отчетном периоде, с учетом детской нозологии, было реализовано более                100 комплексов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Во всех городских лечебно-профилактических учреждениях города Ставрополя</w:t>
      </w:r>
      <w:r>
        <w:rPr>
          <w:sz w:val="28"/>
          <w:szCs w:val="28"/>
        </w:rPr>
        <w:t xml:space="preserve"> для инвалидов I, II, III групп и семей с детьми-инвалидами было организовано консультативное, амбулаторное и стационарное обслуживание.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Ежегодно диспансеризацию на дому с осмотром всеми специалистами проходили свыше 2,6 тысяч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ов и более 50 детей-инвалидов, утративших способность к самостоятельному передвижению.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 целях профилактики острых респираторных заболеваний ежегодно лечебно-профилактическими учреждениями города бесплатно проводилась вакцинация инвалидов и детей-инвалидов с учетом медицинских показаний препаратами «Инфлювак», «Гриппол» и «Гриппол-нео»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се новорожденные проходили обследование на фенилкетонурию, врожденный гипотиреоз, муковисцидоз, адрено-генитальный синдром, галактоземию. Дети с выявленными случаями патологии взяты под диспансерное наблюдение.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целях раннего определения признаков инвалидности и ее профилактики в лечебно-профилактических учреждениях города Ставрополя регулярно проводился мониторинг состояния здоровья младенцев, анализ причин детской инвалидности. В отчетном периоде основной причиной детской инвалидности являлись заболевания нервной системы, врожденные аномалии и пороки развития, заболевания эндокринной системы, психические расстройства. 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Кафедрами травматологии, ортопедии и военно-полевой хирургии Ставропольской государственной медицинской академии проведена научно-исследовательская работа «Структурно-процессуальные аспекты повышения эффективности медицинской реабилитации инвалидов в условиях Кумагорской больницы восстановительного лечения». Результаты эффективности реабилитации обсуждались на заседаниях врачебных комиссий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стационарах муниципальных учреждений здравоохранения ежегодно проходили реабилитацию более 3,5 тысячи инвалидов (в том числе более 450 детей-инвалидов) с артериальной гипертензией, с заболеваниями опорно-двигательного аппарата, сердечно-сосудистой системы, гастроэнтерологии и т.д.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базе муниципального учреждения здравоохранения «Городская детская </w:t>
      </w:r>
      <w:r>
        <w:rPr>
          <w:spacing w:val="-4"/>
          <w:sz w:val="28"/>
          <w:szCs w:val="28"/>
        </w:rPr>
        <w:t>поликлиника № 3» в отделении восстановительного лечения, оснащенном современным</w:t>
      </w:r>
      <w:r>
        <w:rPr>
          <w:sz w:val="28"/>
          <w:szCs w:val="28"/>
        </w:rPr>
        <w:t xml:space="preserve"> оборудованием, ежегодно проводится реабилитация более 50 детей-инвалидов с патологией опорно-двигательного аппарата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сейн краевой специализированной детско-юношеской школы олимпийского резерва закрыт с 2006 года на ремонт, оздоровление детей-инвалидов плаванием в отчетном периоде не проводилось.</w:t>
      </w:r>
    </w:p>
    <w:p>
      <w:pPr>
        <w:pStyle w:val="ConsPlusNonformat"/>
        <w:numPr>
          <w:ilvl w:val="1"/>
          <w:numId w:val="37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году 3500 детей-инвалидов, больных сахарным диабетом, обучались методам оказания самопомощи и правильному режиму питания на базе краевого эндокринологического диспансера. Кроме того, на базе муниципального учреждения здравоохранения «Детская городская поликлиника № 2» были обучены 18 детей-инвалидов, 8 детей-инвалидов обучены на базе муниципального учреждения здравоохранения «Детская городская клиническая больница им. Г.К. Филиппского».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-2552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Ежегодно филиалом № 10 Государственного учреждения – Ставропольского регионального отделения Фонда социального страхования Российской Федерации более 1 000 инвалидов, в том числе более 200 детей-инвалидов, обеспечивались путевками в санатории региона Кавказских Минеральных Вод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ти-инвалиды в приоритетном порядке обеспечивались путевками в загородные, городские санаторно-оздоровительные  и пришкольные лагеря. Ежегодно летним отдыхом и оздоровлением обеспечивалось более 100 детей-инвалидов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государственного учреждения «Ставропольский реабилитационный центр для детей и подростков с ограниченными возможностями здоровья» ежегодно организовывался специализированный лагерь «Надежда» для 30 детей-инвалидов. Во время лагерных смен, наряду с развлекательно-игровыми программами, дети получали комплекс оздоровительных  процедур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-567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Социально-оздоровительный центр» граждан пожилого возраста и инвалидов в соответствии с постановлением главы города Ставрополя от 24 марта 2006 года перепрофилировано в муниципальное учреждение здравоохранения города Ставрополя «Центр восстановительной медицины и реабилитации», в связи с чем оздоровление детей по типу заезда «Мать и дитя» не проводилось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Ежегодно более 2 000 человек становились получателями единовременных и ежемесячных денежных выплат по страхованию от несчастных случаев на производстве и профессиональных заболеваний. Все пострадавшие прошли медицинскую реабилитацию.</w:t>
      </w:r>
    </w:p>
    <w:p>
      <w:pPr>
        <w:pStyle w:val="ConsPlusNonformat"/>
        <w:numPr>
          <w:ilvl w:val="1"/>
          <w:numId w:val="29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году медицинское обслуживание инвалидов по зрению было организовано врачами муниципального учреждения здравоохранения «Городская поликлиника № 1» на базе учебно-производственного предприятия Всероссийского общества слепых. Осмотр прошли                        800 инвалидов по зрению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а базе открытого акционерного общества «Ставропольский плавательный бассейн» в отчетном периоде были организованы занятия плаванием группы ветеранов войны и труда, инвалидов общего заболевания «Здоровье». 57 инвалидов 1 раз в неделю посещали бассейн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5670" w:leader="none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реабилитация людей с ограниченными возможностями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4536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опрос об открытии в городе Ставрополе муниципального учреждения «Реабилитационный центр для людей с ограниченными возможностями» не рассматривался в связи с тем, что в соответствии с Федеральным законом от 6 октября 2003 года № 131-ФЗ «Об общих принципах организации местного самоуправления в Российской Федерации» органы местного самоуправления не вправе создавать муниципальные учреждения социального обслуживания. Все муниципальные учреждения социального обслуживания с 1 января 2008 года были переданы в государственную собственность Ставропольского края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4536" w:leader="none"/>
          <w:tab w:val="left" w:pos="1276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работы пункта проката средств реабилитации Ставропольской городской общественной организации Всероссийского общества инвалидов осуществлялось за счет средств организации и спонсорской помощи.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-4536" w:leader="none"/>
          <w:tab w:val="left" w:pos="1276" w:leader="none"/>
          <w:tab w:val="left" w:pos="156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еспечение детей-инвалидов креслами-колясками и техническими средствами реабилитации путем индивидуального подбора с учетом характера инвалидности и физических параметров осуществлялось в соответствии с постановлением главы города Ставрополя от 07.02.2006               № 280 «О порядке обеспечения детей-инвалидов техническими средствами реабилитации, изготовленными по индивидуальному заказу». В отчетном периоде 29 детей-инвалидов обеспечены техническими средствами реабилитации, изготовленными по индивидуальному заказу (креслами-колясками, вертикализаторами, ортопедическими средствами реабилитации, велосипедами-тренажерами и ходунками)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-4536" w:leader="none"/>
          <w:tab w:val="left" w:pos="1276" w:leader="none"/>
          <w:tab w:val="left" w:pos="156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остановлением главы города Ставрополя от 07.02.2006 № 278 «О порядке обеспечения детей-инвалидов средствами личной гигиены» ежегодно более 50 детей-инвалидов обеспечивались средствами личной гигиены (памперсами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-4536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Филиалом № 10 Государственного учреждения – Ставропольского регионального отделения Фонда социального страхования Российской Федерации в отчетном периоде инвалидам было выдано 11 345 технических средств реабилитации, в том числе 1 029 средств  выдано детям-инвалидам.</w:t>
      </w:r>
    </w:p>
    <w:p>
      <w:pPr>
        <w:pStyle w:val="Normal"/>
        <w:tabs>
          <w:tab w:val="clear" w:pos="720"/>
          <w:tab w:val="left" w:pos="-4536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Федеральным государственным унитарным предприятием «Ставропольское протезно-ортопедическое предприятие» в отчетном периоде 2 217 инвалидам было выдано свыше 15 680 технических средств реабилитации и протезно-ортопедических изделий, в том числе 283 детям-инвалидам выдано 7 047 протезно-ортопедических изделий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-4536" w:leader="none"/>
          <w:tab w:val="left" w:pos="1276" w:leader="none"/>
          <w:tab w:val="left" w:pos="156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Программы не выполнен в связи с отсутствием финансир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536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Ежегодно услугами автономной некоммерческой организации «Центр сурдопереводческих услуг» пользовались более 250 инвалидов по слух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4536" w:leader="none"/>
          <w:tab w:val="left" w:pos="1276" w:leader="none"/>
          <w:tab w:val="left" w:pos="156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Программы не выполнен в связи с отсутствием финансирования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-4536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отчетном периоде государственное учреждение «Ставро-польский реабилитационный центр для детей и подростков с ограниченными возможностями здоровья» было оснащено современным медицинским и реабилитационным оборудованием, приобретен компьютерный класс на 5 учебных мест и автомобиль «Баргузин» с электроподъемником. Приобретение оборудования осуществлялось как за счет средств бюджета Российской Федерации, так и за счет спонсорских средств. Кроме того, учреждение неоднократно становилось победителем конкурсов на получение грантов. Средства грантов также расходовались на приобретение реабилитационного оборудования.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-4395" w:leader="none"/>
          <w:tab w:val="left" w:pos="2127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ы Программы не выполнены в связи с отсутствием финансирования.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В отчетном периоде государственными учреждениями «Ставропольский реабилитационный центр для детей и подростков с ограниченными возможностями здоровья» и «Центр социальной помощи семье и детям» осуществлялось обучение родителей детей-инвалидов навыкам ухода и оказания медико-социальной помощи. Ежегодно обучение на базе учреждений проходили более 600 родителей детей-инвалидов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пециалистами государственного учреждения «Центр социальной помощи семье и детям» ежегодно проводился социальный патронаж более 300 семей с детьми-инвалидам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  <w:tab w:val="left" w:pos="1560" w:leader="none"/>
        </w:tabs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3.14., 3.15., 3.17., 3.18., 3.20.</w:t>
      </w:r>
      <w:r>
        <w:rPr>
          <w:sz w:val="28"/>
          <w:szCs w:val="28"/>
        </w:rPr>
        <w:t xml:space="preserve"> Комплексная</w:t>
      </w:r>
      <w:r>
        <w:rPr>
          <w:spacing w:val="-4"/>
          <w:sz w:val="28"/>
          <w:szCs w:val="28"/>
        </w:rPr>
        <w:t xml:space="preserve"> реабилитация детей-инвалидов в городе Ставрополе осуществлялась</w:t>
      </w:r>
      <w:r>
        <w:rPr>
          <w:sz w:val="28"/>
          <w:szCs w:val="28"/>
        </w:rPr>
        <w:t xml:space="preserve"> государственными учреждениями «Ставропольский реабилитационный центр для детей и подростков с ограниченными возможностями здоровья» и «Центр социальной помощи семье и детям».</w:t>
      </w:r>
    </w:p>
    <w:p>
      <w:pPr>
        <w:pStyle w:val="Normal"/>
        <w:tabs>
          <w:tab w:val="clear" w:pos="720"/>
          <w:tab w:val="left" w:pos="-5670" w:leader="none"/>
          <w:tab w:val="left" w:pos="993" w:leader="none"/>
          <w:tab w:val="left" w:pos="1276" w:leader="none"/>
          <w:tab w:val="left" w:pos="1418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 xml:space="preserve">Учреждениями были реализованы программы «Иппотерапия как средство реабилитации инвалидов», в которой приняли участие 36 детей-инвалидов, «Цветные облака» (реабилитация методом арт-терапии), «Чуткие руки» (реабилитация средствами театрального искусства), «Мир вокруг нас», «Дети – детям» и комплекс реабилитации методом зоотерапии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отчетном периоде были</w:t>
      </w:r>
      <w:r>
        <w:rPr/>
        <w:t xml:space="preserve"> </w:t>
      </w:r>
      <w:r>
        <w:rPr>
          <w:sz w:val="28"/>
          <w:szCs w:val="28"/>
        </w:rPr>
        <w:t>разработаны и внедрены программы по работе с семьей «Семь Я», «Родительский университет», «Крылья надежды»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базе муниципальных общеобразовательных учреждений средней общеобразовательной школы № 21 и лицея № 35 регулярно проводились тренинги и обучающие семинары для всех участников образовательного процесса по проблеме толерантности к людям с ограниченными возможностями.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-5670" w:leader="none"/>
          <w:tab w:val="left" w:pos="1418" w:leader="none"/>
          <w:tab w:val="left" w:pos="1985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2008 году на базе Ставропольской краевой библиотеки для слепых имени В.В. Маяковского был создан Центр социально-правовой информации, которым изданы информационные материалы «Правовое обеспечение социальной защиты семьи с ребенком-инвалидом», «Права пациента при получении медицинской помощи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0" w:leader="none"/>
          <w:tab w:val="left" w:pos="1418" w:leader="none"/>
          <w:tab w:val="left" w:pos="198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содействия социальной реабилитации и разностороннему развитию детей-инвалидов Ставропольской краевой библиотекой для слепых им. В.В. Маяковского была разработана программа «Билет в Интернет», создана мультимедиатека. Обучение по программе проходили дети-инвалиды по зрению в возрасте от 12 до 18 лет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5670" w:leader="none"/>
          <w:tab w:val="left" w:pos="1418" w:leader="none"/>
          <w:tab w:val="left" w:pos="198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отчетном периоде более 400 детей-инвалидов бесплатно посещали секции и кружки муниципальных учреждений дополнительного образования детей, обучались в образовательных учреждениях дополнительного образования детей (музыкальных школах и школе искусств). 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-5670" w:leader="none"/>
          <w:tab w:val="left" w:pos="1418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ункт Программы не выполнен в связи с отсутствием финансирования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5670" w:leader="none"/>
          <w:tab w:val="left" w:pos="1418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программы не выполнен в связи с тем, что с 1 января           2008 года муниципальное учреждение города Ставрополя «Реабилита-ционный центр для детей и подростков с ограниченными возможностями» было передано в государственную собственность Ставропольского края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-4395" w:leader="none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 сентября 2009 года функционировали службы «Социальное такси» и «Служба сопровождения людей с ограниченными возможностями», обеспечивающие доставку инвалидов к социально значимым объектам города. </w:t>
      </w:r>
    </w:p>
    <w:p>
      <w:pPr>
        <w:pStyle w:val="Normal"/>
        <w:tabs>
          <w:tab w:val="clear" w:pos="720"/>
          <w:tab w:val="left" w:pos="-5670" w:leader="none"/>
          <w:tab w:val="left" w:pos="1276" w:leader="none"/>
          <w:tab w:val="left" w:pos="1418" w:leader="none"/>
          <w:tab w:val="left" w:pos="1985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27 инвалидов, передвигающихся на креслах-колясках и с помощью костылей, инвалидов по зрению, инвалидов, имеющих заболевания опорно-двигательного аппарата, воспользовались услугами службы «Социальное такси». На автотранспортных средствах «Лада-Калина» и ГАЗель было осуществлено 1 926 перевозок.</w:t>
      </w:r>
    </w:p>
    <w:p>
      <w:pPr>
        <w:pStyle w:val="Normal"/>
        <w:tabs>
          <w:tab w:val="clear" w:pos="720"/>
          <w:tab w:val="left" w:pos="-5670" w:leader="none"/>
          <w:tab w:val="left" w:pos="1276" w:leader="none"/>
          <w:tab w:val="left" w:pos="1418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ми службы сопровождения людей с ограниченными возможностями к социально значимым объектам воспользовались                         1 383 инвалида по зрению и по слуху.</w:t>
      </w:r>
    </w:p>
    <w:p>
      <w:pPr>
        <w:pStyle w:val="Normal"/>
        <w:tabs>
          <w:tab w:val="clear" w:pos="720"/>
          <w:tab w:val="left" w:pos="-5670" w:leader="none"/>
          <w:tab w:val="left" w:pos="1276" w:leader="none"/>
          <w:tab w:val="left" w:pos="1418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0" w:leader="none"/>
          <w:tab w:val="left" w:pos="1276" w:leader="none"/>
          <w:tab w:val="left" w:pos="1418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йствие занятости людей с ограниченными возможностями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241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енным учреждением «Центр занятости населения города Ставрополя»</w:t>
      </w:r>
      <w:r>
        <w:rPr>
          <w:sz w:val="28"/>
          <w:szCs w:val="28"/>
        </w:rPr>
        <w:t xml:space="preserve"> ежегодно проводился анализ потребности инвалидов, состоящих на учете в службе занятости, в профессиональной реабилитации на основании индивидуальных программ реабилитации. На основании проведенного анализа и с учетом имеющихся договоров с учебными заведениями, занимающимися переобучением безработных граждан, ежегодно разрабатывался перечень специальностей для переобучения инвалидов с учетом потребностей рынка труда. Из                            2 100 инвалидов, обратившихся в службу занятости, 1 587 человек имели потребность в профессиональной реабилитации. Работа по профессиональной ориентации инвалидов проводилась по следующим направлениям: услуги по социальной адаптации, углубленное тестирование, повышение квалификации или приобретение новой профессии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-567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фессиональная подготовка учащихся 10-х классов государственного общеобразовательного учреждения специальной (коррекционной) общеобразовательной школы № 33 города Ставрополя осуществлялась по направлениям «Швейное дело» и «Столярное дело». Для удовлетворения потребностей учащихся в приобретении специального профессионального образования и квалификации в области профессиональной деятельности, адаптации к экономическим и социальным условиям администрацией школы заключен договор о совместной деятельности с государственным образовательным учреждением среднего профессионального образования «Региональный многопрофильный колледж» города Ставрополя, где продолжают обучение более 90 процентов выпускников.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-567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Государственным образовательным учреждением высшего профессионального образования Северо-Кавказским государственным техническим университетом разработана программа профессиональной реабилитации молодых инвалидов, концепция системы организации обучения детей-инвалидов дистанционным методом, сформирован банк данных о профессиях для людей с ограниченными возможностями. На базе Многопрофильного сервис-центра социального образования и социально-реабилитационных услуг, созданного при гуманитарном факультете, проведены 3 тренинга по профессиональному самоопределению инвалидов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5670" w:leader="none"/>
          <w:tab w:val="left" w:pos="-4962" w:leader="none"/>
          <w:tab w:val="left" w:pos="-4395" w:leader="none"/>
          <w:tab w:val="left" w:pos="1276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тирование рабочих мест для инвалидов осуществлялось в соответствии с Законом Ставропольского края от 11 марта 2004 г. № 14-кз          (в ред. Закона Ставропольского края от 08.04.2005 № 21-кз) «О квотировании рабочих мест для инвалидов», согласно которому квота устанавливалась организациям, численность работников в которых составляет более                    100 человек, в размере 4 процентов от среднесписочной численности. Ежегодно квота устанавливалась более 200 организациям, на квотированных местах ежегодно работали более 2 200 инвалидов.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-3544" w:leader="none"/>
          <w:tab w:val="left" w:pos="-3261" w:leader="none"/>
          <w:tab w:val="left" w:pos="851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Государственным учреждением «Центр занятости населения города Ставрополя» в отчетном периоде обучено 142 безработных инвалида. Обучение инвалидов проводилось в учебных комбинатах и колледжах города Ставрополя по следующим специальностям: «оператор котельной», «оператор ЭВМ», «парикмахер», «бухгалтер» и др. 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-4678" w:leader="none"/>
          <w:tab w:val="left" w:pos="-4253" w:leader="none"/>
          <w:tab w:val="left" w:pos="1985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временного трудоустройства безработных граждан, испытывающих трудности в поиске работы, в отчетном периоде создано 251 временное рабочее место, 28 инвалидов работали на общественных работах.</w:t>
      </w:r>
    </w:p>
    <w:p>
      <w:pPr>
        <w:pStyle w:val="ConsPlusNonformat"/>
        <w:numPr>
          <w:ilvl w:val="1"/>
          <w:numId w:val="46"/>
        </w:numPr>
        <w:tabs>
          <w:tab w:val="clear" w:pos="720"/>
          <w:tab w:val="left" w:pos="-5670" w:leader="none"/>
          <w:tab w:val="left" w:pos="-411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учреждением «Центр занятости населения города Ставрополя» в отчетном периоде 10 инвалидам была оказана финансовая помощь по компенсации затрат на регистрацию индивидуальной  предпринимательской деятельност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пособий по безработице инвалидам осуществлялась в полном объеме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84"/>
        </w:numPr>
        <w:tabs>
          <w:tab w:val="clear" w:pos="720"/>
          <w:tab w:val="left" w:pos="-5670" w:leader="none"/>
          <w:tab w:val="left" w:pos="-4536" w:leader="none"/>
        </w:tabs>
        <w:ind w:left="0" w:right="-110" w:firstLine="709"/>
        <w:jc w:val="both"/>
        <w:rPr/>
      </w:pPr>
      <w:r>
        <w:rPr>
          <w:sz w:val="28"/>
          <w:szCs w:val="28"/>
        </w:rPr>
        <w:t xml:space="preserve">В каждом общеобразовательном учреждении был создан банк данных детей-инвалидов. Свыше 60 процентов детей-инвалидов обучались индивидуально на дому. Учащимся этой категории была  предоставлена возможность участвовать в общественной жизни через посещение сайта школы, также для них были организованы индивидуальные занятия с психологом, логопедом, социальным педагогом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10" w:firstLine="720"/>
        <w:jc w:val="both"/>
        <w:rPr/>
      </w:pPr>
      <w:r>
        <w:rPr>
          <w:spacing w:val="-2"/>
          <w:sz w:val="28"/>
          <w:szCs w:val="28"/>
        </w:rPr>
        <w:t>Организована работа по интеграции детей-инвалидов в образовательное пространство. В отчетном периоде на базе муниципальных общеобразовательных учреждений средней общеобразовательной школы № 21 и лицея № 35</w:t>
      </w:r>
      <w:r>
        <w:rPr>
          <w:sz w:val="28"/>
          <w:szCs w:val="28"/>
        </w:rPr>
        <w:t xml:space="preserve"> был реализован проект «Создание пилотных моделей интегрированного образования по реабилитации детей-инвалидов», учреждения оборудованы пандусами, переоборудованы места общего пользования в соответствии с потребностями инвалидов-колясочник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В информационно-методических центрах на базе муниципальных общеобразовательных учреждений города Ставрополя гимназии № 12 и средней общеобразовательной школы № 21 в рамках «Интернет-каникул» дети с ограниченными возможностями получили навыки работы в информационной среде, научились конструировать сайты, а также получили возможность обучаться с помощью дистанционных технологий.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-5529" w:leader="none"/>
          <w:tab w:val="left" w:pos="-226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2009 году для Центра социализации и реабилитации детей-инвалидов на базе муниципального дошкольного общеобразо-вательного учреждения детского сада комбинированного вида № 76 были приобретены массажная кушетка и холодильник. Также для детского сада приобретен специализированный микроавтобус, оснащенный электроподъемником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-5670" w:leader="none"/>
          <w:tab w:val="left" w:pos="-4111" w:leader="none"/>
          <w:tab w:val="left" w:pos="141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отчетном периоде в городскую комиссию по направлению на обучение на льготной основе молодежи из малообеспеченных семей заявки от молодых людей с ограниченными возможностями не поступали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-5670" w:leader="none"/>
          <w:tab w:val="left" w:pos="-5103" w:leader="none"/>
          <w:tab w:val="left" w:pos="-3828" w:leader="none"/>
          <w:tab w:val="left" w:pos="-2410" w:leader="none"/>
          <w:tab w:val="left" w:pos="-1985" w:leader="none"/>
          <w:tab w:val="left" w:pos="141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течение отчетного периода в Государственное образовательное оздоровительное реабилитационное учреждение «Ессентукское про-фессиональное училище – центр реабилитации молодых инвалидов» было направлено 11 инвалидов.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-5670" w:leader="none"/>
          <w:tab w:val="left" w:pos="1134" w:leader="none"/>
          <w:tab w:val="left" w:pos="141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На рынках города инвалидам предоставлялись торговые места с льготной скидкой от 30 до 50 процентов, а также выделялись торговые места с льготной оплатой в размере 30 процентов членам садово-огороднических и дачных объединений для реализации сельскохозяйственной продукции в весенне-летне-осенний периоды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670" w:leader="none"/>
          <w:tab w:val="left" w:pos="1418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краевых ярмарок «Выходного дня» общественным организациям инвалидов предоставлялись торговые места без взимания платы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-5670" w:leader="none"/>
          <w:tab w:val="left" w:pos="1134" w:leader="none"/>
          <w:tab w:val="left" w:pos="1418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Программы не выполнен в связи с отсутствием финансирования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-5670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отчетном периоде 12 матерей, воспитывающих детей-инвалидов, по направлениям государственного учреждения «Центр занятости населения города Ставрополя» были обучены новым профессиям в соответствии с потребностью рынка труда.</w:t>
      </w:r>
    </w:p>
    <w:p>
      <w:pPr>
        <w:pStyle w:val="Normal"/>
        <w:tabs>
          <w:tab w:val="clear" w:pos="720"/>
          <w:tab w:val="left" w:pos="-5670" w:leader="none"/>
          <w:tab w:val="left" w:pos="1134" w:leader="none"/>
          <w:tab w:val="left" w:pos="127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84" w:leader="none"/>
        </w:tabs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социально адаптированной инфраструктуры города Ставрополя для маломобильных групп населения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73"/>
        </w:numPr>
        <w:tabs>
          <w:tab w:val="clear" w:pos="720"/>
          <w:tab w:val="left" w:pos="-567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социальной политики, проводимой в городе Ставрополе, является формирование безбарьерной среды, способствующей более эффективной адаптации инвалидов в обществе.</w:t>
      </w:r>
    </w:p>
    <w:p>
      <w:pPr>
        <w:pStyle w:val="TextBodyIndent"/>
        <w:tabs>
          <w:tab w:val="clear" w:pos="720"/>
          <w:tab w:val="left" w:pos="-567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опросы взаимодействия органов государственного архитектурно-строительного надзора, градостроительства, архитектуры, землепользования, а также организаций, осуществляющих строительство общественных зданий и сооружений, общественных организаций инвалидов по выполнению действующего законодательства, направленного на обеспечение доступности инвалидов к объектам социальной инфраструктуры, транспорта, связи и информации, рассматривались на совещаниях в администрации города Ставрополя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5670" w:leader="none"/>
          <w:tab w:val="left" w:pos="-5529" w:leader="none"/>
          <w:tab w:val="left" w:pos="-4962" w:leader="none"/>
          <w:tab w:val="left" w:pos="-3969" w:leader="none"/>
          <w:tab w:val="left" w:pos="-2552" w:leader="none"/>
          <w:tab w:val="left" w:pos="-2268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тавропольской городской организации Всероссийского общества инвалидов привлекался к участию в приемке в эксплуатацию жилых и общественных зданий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К заявлению о выдаче разрешения на ввод объекта в эксплуатацию застройщиком прилагались заключения управления труда и социальной поддержки населения по осуществлению отдельных государственных полномочий в городе Ставрополе «О соответствии предъявляемого к сдаче в эксплуатацию объекта техническим условиям на проектирование». В отчетном периоде было выдано 289 заключений. </w:t>
      </w:r>
    </w:p>
    <w:p>
      <w:pPr>
        <w:pStyle w:val="TextBodyIndent"/>
        <w:numPr>
          <w:ilvl w:val="1"/>
          <w:numId w:val="61"/>
        </w:numPr>
        <w:tabs>
          <w:tab w:val="clear" w:pos="720"/>
          <w:tab w:val="left" w:pos="1276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Объекты социальной инфраструктуры: Ставропольская краевая специализированная детско-юношеская школа олимпийского резерва по гандболу (</w:t>
      </w:r>
      <w:r>
        <w:rPr>
          <w:spacing w:val="-4"/>
          <w:sz w:val="28"/>
          <w:szCs w:val="28"/>
        </w:rPr>
        <w:t>ул. Ленина, 393-А), краевая детская клиническая больница                  (ул. Семашко, 3), филиал № 6</w:t>
      </w:r>
      <w:r>
        <w:rPr>
          <w:sz w:val="28"/>
          <w:szCs w:val="28"/>
        </w:rPr>
        <w:t xml:space="preserve"> Ставропольской централизованной библиотечной системы (ул. Серова, 422), детская библиотека № 11                 (просп. Ворошилова, 10/1), дом культуры «Мир» и клуб «Щит и меч» Центра детского творчества Промышленного района (просп. Ворошилова, 7/2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ходе проведения плановых ремонтных работ были оборудованы пандусами.</w:t>
      </w:r>
    </w:p>
    <w:p>
      <w:pPr>
        <w:pStyle w:val="TextBodyIndent"/>
        <w:numPr>
          <w:ilvl w:val="1"/>
          <w:numId w:val="81"/>
        </w:numPr>
        <w:tabs>
          <w:tab w:val="clear" w:pos="720"/>
          <w:tab w:val="left" w:pos="1276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отчетном периоде 404 здания и сооружения, имеющие доступные для маломобильных групп населения входы, были оборудованы информационными таблицами (символами) международного образца. </w:t>
      </w:r>
    </w:p>
    <w:p>
      <w:pPr>
        <w:pStyle w:val="ConsPlusNonformat"/>
        <w:numPr>
          <w:ilvl w:val="1"/>
          <w:numId w:val="52"/>
        </w:numPr>
        <w:tabs>
          <w:tab w:val="clear" w:pos="720"/>
          <w:tab w:val="left" w:pos="1276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е наделены полномочиями по обеспечению жильем инвалидов и семей с детьми-инвалидами, использующими при передвижении кресла-коляски, в связи с чем отсутствуют правовые основания для разработки Положения о порядке выделения квартир инвалидам и семьям с детьми-инвалидами.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замена звуковых сигнализаторов на светофорных объектах производилась за счет средств, выделенных на содержание технических средств регулирования дорожного движения. Всего в отчетном периоде было установлено 48 сигнализаторов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276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В отчетном периоде произведен ремонт пешеходных тротуаров по ул. Л.Толстого, ул. Лермонтова, ул. Ломоносова и просп. Маршала Жукова.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Программы не выполнен в связи с отсутствием финансирова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5670" w:leader="none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унктом проката средств реабилитации Ставропольской городской общественной организации Всероссийского общества инвалидов в отчетном периоде был произведен ремонт более 500 единиц вспомогательных средств и специального санитарно-технического оборудования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Пункт Программы не выполнен в связи с отсутствием финансирования.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-5670" w:leader="none"/>
          <w:tab w:val="left" w:pos="2127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 целью обеспечения беспрепятственного доступа инвалидов-колясочников к объектам социальной инфраструктуры города в январе 2007 года был приобретен специализированный автомобиль марки «ГАЗель». С мая 2007 года службой «Социальное такси», функционирующей при Ставропольской городской общественной организации Всероссийского общества инвалидов, была организована перевозка людей с ограниченными возможностями, использующими при передвижении технические средства реабилитации</w:t>
      </w:r>
      <w:r>
        <w:rPr/>
        <w:t xml:space="preserve">. 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2008 году осуществлена замена «изношенного» автобусного парка низкопольными транспортными средствами. Приобретено                    50 автобусов марки МАЗ-206 вместимостью 75 человек и МАЗ-103 вместимостью 110 человек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Пункт Программы не выполнен в связи с отсутствием финансирования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9 году адаптировано жилье 5 остро нуждающихся инвалидов, использующих при передвижении технические средства реабилитации (установлено 3 подъемника, оборудовано 4 пандуса, осуществлен ремонт лоджии с заменой оконных блоков, к одному помещению выполнена пристройка)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осуга людей с ограниченными возможностями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-3402" w:leader="none"/>
          <w:tab w:val="left" w:pos="2552" w:leader="none"/>
        </w:tabs>
        <w:ind w:left="0" w:firstLine="709"/>
        <w:jc w:val="both"/>
        <w:rPr/>
      </w:pPr>
      <w:r>
        <w:rPr>
          <w:sz w:val="28"/>
          <w:szCs w:val="28"/>
        </w:rPr>
        <w:t>Большое внимание уделялось совершенствованию работы по духовно-творческой реабилитации и социальной адаптации инвалидов и детей-инвалидов средствами культуры и искусства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Ежегодно в учреждениях культуры и социального обслуживания проводилось более 400 культурно-массовых мероприятий для людей с ограниченными возможностями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образовательном учреждении дополнительного образования детей «Детская школа искусств» была продолжена работа реабилитационного отделения для детей-инвалидов, в котором дети не только обучались игре на музыкальных инструментах, вокалу, живописи, но и привлекались к активному участию в концертных программах, художественных выставках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муниципальном общеобразовательном учреждении дополнительного образования детей «Ставропольский Дворец детского творчества» социокультурная </w:t>
      </w:r>
      <w:r>
        <w:rPr>
          <w:color w:val="000000"/>
          <w:spacing w:val="-4"/>
          <w:sz w:val="28"/>
          <w:szCs w:val="28"/>
        </w:rPr>
        <w:t>реабилитация детей с ограниченными возможностями проводилась по 17 образовательным</w:t>
      </w:r>
      <w:r>
        <w:rPr>
          <w:color w:val="000000"/>
          <w:sz w:val="28"/>
          <w:szCs w:val="28"/>
        </w:rPr>
        <w:t xml:space="preserve"> программам</w:t>
      </w:r>
      <w:r>
        <w:rPr>
          <w:sz w:val="28"/>
          <w:szCs w:val="28"/>
        </w:rPr>
        <w:t>. Дети-инвалиды обучались на дому по направлениям «Керамика», «Вязание», «Цветоделие»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5670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городе Ставрополе стало традиционным проведение городского фестиваля художественного творчества инвалидов. В мероприятии ежегодно принимали участие более 100 членов общественных организаций инвалидов города Ставрополя.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ривлечения детей с ограниченными возможностями к активному и равному участию в культурной и общественной жизни, поддержки юных талантов проводился городской фестиваль художественного творчества детей с ограниченными возможностями, в котором ежегодно принимали участие более 250 детей-инвалидов. 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276" w:leader="none"/>
          <w:tab w:val="left" w:pos="1418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м по делам молодежи администрации города Ставрополя для молодых людей с ограниченными возможностями ежегодно проводились мероприятия, приуроченные ко Дню молодежи, Декаде инвалидов, Новому году. Молодые инвалиды приглашались в качестве зрителей на все городские культурно-массовые мероприятия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ем физической культуры и спорта администрации города Ставрополя оказывалось содействие государственному специальному (коррекционному) образовательному учреждению для детей с ограниченными возможностями здоровья «Специальная (коррекционная) общеобразовательная школа-интернат № 36 города Ставрополя» в организации и проведении спортивно-массовой, физкультурно-оздоровительной работы, а также были организованы занятия спортивных секций по общей физической подготовке, гандболу, волейболу и баскетболу.</w:t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октябре-ноябре члены Ставропольских городских организаций </w:t>
      </w:r>
      <w:r>
        <w:rPr>
          <w:spacing w:val="-4"/>
          <w:sz w:val="28"/>
          <w:szCs w:val="28"/>
        </w:rPr>
        <w:t>Всероссийского общества инвалидов, Всероссийского общества глухих, Всероссийского</w:t>
      </w:r>
      <w:r>
        <w:rPr>
          <w:sz w:val="28"/>
          <w:szCs w:val="28"/>
        </w:rPr>
        <w:t xml:space="preserve"> общества слепых принимали участие в финальных соревнованиях Ставропольского края среди команд общественных организаций инвалидов по различным видам спорта: легкой атлетике, армспорту, дартсу, настольному теннису, гиревому спорту, шашкам, шахматам. Команды общественных организаций инвалидов города Ставрополя неоднократно становились победителями соревнований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-567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рамках Декады инвалидов на базе муниципального общеобразовательного учреждения лицея № 5 ежегодно проводилась городская спартакиада среди общественных организаций инвалидов, в которой ежегодно принимали участие более 100 инвалидов. 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-5670" w:leader="none"/>
          <w:tab w:val="left" w:pos="1276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Пункт Программы не выполнен в связи с отсутствием финансировани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567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базе государственного учреждения «Ставропольский реабилитационный центр для детей и подростков с ограниченными возможностями здоровья» 50 взрослых инвалидов – членов общественных организаций инвалидов города 2 раза в неделю занимались адаптивным спортом: механотерапией, кинезотерапией, лечебной физической культурой. 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-5670" w:leader="none"/>
        </w:tabs>
        <w:ind w:left="0" w:firstLine="709"/>
        <w:jc w:val="both"/>
        <w:rPr/>
      </w:pPr>
      <w:r>
        <w:rPr>
          <w:sz w:val="28"/>
          <w:szCs w:val="28"/>
        </w:rPr>
        <w:t>В течение отчетного периода библиотеками Централизованной библиотечной системы города обслуживались  на дому 44  инвалида, в том числе 13 детей-инвалидов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5670" w:leader="none"/>
        </w:tabs>
        <w:ind w:left="0" w:firstLine="709"/>
        <w:jc w:val="both"/>
        <w:rPr/>
      </w:pPr>
      <w:r>
        <w:rPr>
          <w:sz w:val="28"/>
          <w:szCs w:val="28"/>
        </w:rPr>
        <w:t>Ежегодно инвалиды города принимали участие в общегородских мероприятиях, посвященных Новогодним и Рождественским праздникам, Дню семьи, Дню защиты детей, Дню молодежи, Дню знаний, Дню города, Дню пожилого человека, Декаде инвалидов.</w:t>
      </w:r>
    </w:p>
    <w:p>
      <w:pPr>
        <w:pStyle w:val="Normal"/>
        <w:ind w:right="-145" w:firstLine="709"/>
        <w:jc w:val="both"/>
        <w:rPr/>
      </w:pPr>
      <w:r>
        <w:rPr>
          <w:sz w:val="28"/>
          <w:szCs w:val="28"/>
        </w:rPr>
        <w:t xml:space="preserve">Из запланированных Программой 113 мероприятий выполнено 98. Пункты 9.1.16, 9.3.6, 9.3.8, 9.3.10, 9.3.11, 9.3.22, 9.4.18, 9.5.9, 9.5.11, 9.5.16, 9.6.9 раздела «Мероприятия Программы» не выполнены в связи с отсутствием финансирования. </w:t>
      </w:r>
    </w:p>
    <w:p>
      <w:pPr>
        <w:pStyle w:val="Normal"/>
        <w:tabs>
          <w:tab w:val="clear" w:pos="720"/>
          <w:tab w:val="left" w:pos="1276" w:leader="none"/>
        </w:tabs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9.1.2, 9.3.23, 9.5.5 не выполнены в связи с изменениями правового регулирования данных правоотношений, пункт 9.2.13 не выполнен по организационно-техническим причинам.</w:t>
      </w:r>
    </w:p>
    <w:p>
      <w:pPr>
        <w:pStyle w:val="Normal"/>
        <w:tabs>
          <w:tab w:val="clear" w:pos="720"/>
          <w:tab w:val="left" w:pos="1276" w:leader="none"/>
        </w:tabs>
        <w:ind w:right="-145" w:firstLine="709"/>
        <w:jc w:val="both"/>
        <w:rPr/>
      </w:pPr>
      <w:r>
        <w:rPr>
          <w:sz w:val="28"/>
          <w:szCs w:val="28"/>
        </w:rPr>
        <w:t>В результате реализации Программы удалось добиться основной ее         цели – создать в городе Ставрополе условия для интеграции людей с ограниченными возможностями в социум, продолжить формирование в обществе толерантного отношения к инвалидам, повысить доступность городской сред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ы реализации Программы число получателей различных видов муниципальных социальных услуг возросло на треть (с 13,7 тысячи инвалидов и семей с детьми-инвалидами в 2006 году до 18,3 тысячи в                 2010 году).</w:t>
      </w:r>
    </w:p>
    <w:p>
      <w:pPr>
        <w:pStyle w:val="TextBody"/>
        <w:tabs>
          <w:tab w:val="left" w:pos="645" w:leader="none"/>
          <w:tab w:val="left" w:pos="1276" w:leader="none"/>
          <w:tab w:val="left" w:pos="36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альнейшая работа предусматривает создание в городе Ставрополе развитой системы реабилитационных мероприятий как одного из важнейших факторов повышения качества жизни людей с ограниченными возможностями и будет проводиться в рамках уже третьей муниципальной целевой программы «Реабилитация людей с ограниченными возможностями в городе Ставрополе» на 201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013 годы, утвержденной постановлением администрации города Ставрополя от 30.09.2010 № 2933 «Об утверждении муниципальной целевой программы «Реабилитация людей с ограниченными возможностями в городе Ставрополе» на 201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013 годы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284" w:top="1418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«Реабилитация людей с ограниченными возможностями в городе Ставрополе»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на 2006–2010 годы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7"/>
        <w:gridCol w:w="816"/>
        <w:gridCol w:w="1016"/>
        <w:gridCol w:w="916"/>
        <w:gridCol w:w="1016"/>
        <w:gridCol w:w="916"/>
        <w:gridCol w:w="1016"/>
        <w:gridCol w:w="916"/>
        <w:gridCol w:w="1116"/>
        <w:gridCol w:w="916"/>
        <w:gridCol w:w="1116"/>
        <w:gridCol w:w="1455"/>
        <w:gridCol w:w="1985"/>
      </w:tblGrid>
      <w:tr>
        <w:trPr>
          <w:trHeight w:val="22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8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-</w:t>
            </w:r>
          </w:p>
          <w:p>
            <w:pPr>
              <w:pStyle w:val="Normal"/>
              <w:spacing w:lineRule="auto" w:line="204"/>
              <w:ind w:left="-8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а</w:t>
            </w:r>
          </w:p>
          <w:p>
            <w:pPr>
              <w:pStyle w:val="Normal"/>
              <w:spacing w:lineRule="auto" w:line="204"/>
              <w:ind w:left="-8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грам-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2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16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9.1. Мероприятия по правому и организационно-методическому обеспечению решения проблем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 с ограниченными возможностями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9.1.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беспечить исполнение Федерального  закона от 22.08.2004 № 122-ФЗ                         «О внесении изменений и допол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61620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65684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53059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85817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950464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а счет средств бюдже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Администрация города, государственное учреждение – Управление Пенсионного фонда Российской Федерации по городу Ставрополю, управление труда и социальной поддержки населения по осуществлению отдельных государственных полномочий в городе Ставрополе, государственное учреждение – Ставропольское региональное отделение Фонда социального страхования Российской Федер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521710</wp:posOffset>
                      </wp:positionV>
                      <wp:extent cx="579755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5pt;height:27pt;mso-wrap-distance-left:9.05pt;mso-wrap-distance-right:9.05pt;mso-wrap-distance-top:0pt;mso-wrap-distance-bottom:0pt;margin-top:277.3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льготы общероссийским общественным организациям инвалидов по оплате за аренду земельных участков и взиманию земельного нало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, социальной защиты и работы с населением в районах города администрации города, комитеты финансов и бюджета, правового обеспечения деятельности администрации города, комитет по управлению муниципальным имуществом  города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заседания Координационного Совета по делам инвалидов при главе города Ставропол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труда, социальной защиты и работы с населением в районах города администрации города 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осуществлять работу по обновлению банка данных по инвалидам (детям-инвалидам) с установлением степени их нуждаемости в различных видах социальной помощ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труда и социальной поддержки населения по осуществлению отдельных государственных полномочий в городе Ставрополе, Федеральное государственное учреждение «Главное бюро медико-социальной экспертизы по 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му краю», государственное учреждение – Управление Пенсионного фонда Российской Федерации по городу Ставрополю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в приоритетном порядке адресную социальную помощь нуждающимся инвалидам и семьям с детьми-инвали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3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8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3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Ставрополь-ского кр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ударствен-ного учрежде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Управления Пенсионного фонда Российской Федерации по городу Ставрополю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, социальной защиты и работы с населением в районах города администрации города, управление труда и социальной поддержки населения по осуществлению отдельных государственных полномочий в городе Ставрополе, государственное учреждение – Управление Пенсионного фонда Российской Федерации по городу Ставрополю, некоммерческие орган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7"/>
        <w:gridCol w:w="816"/>
        <w:gridCol w:w="1016"/>
        <w:gridCol w:w="916"/>
        <w:gridCol w:w="1016"/>
        <w:gridCol w:w="916"/>
        <w:gridCol w:w="1016"/>
        <w:gridCol w:w="916"/>
        <w:gridCol w:w="1116"/>
        <w:gridCol w:w="916"/>
        <w:gridCol w:w="1116"/>
        <w:gridCol w:w="1455"/>
        <w:gridCol w:w="1985"/>
      </w:tblGrid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9.1.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существлять работу по разъяснению вопросов, касающихся обеспечения инвалидов ежемесячными денежными выплатами и пенсионного обеспе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Государственное учреждение – Управление Пенсионного фонда Российской Федерации по городу Ставрополю 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9.1.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существлять консультации по вопросам оказания адресной социальной помощи инвалидам (детям-инвалидам) в советах микрорайонов города, в общественных организациях инвалид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Управление труда и социальной поддержки населения по осуществлению отдельных государственных полномочий в городе Ставрополе, государственное учреждение – Управление Пенсионного фонда Российской Федерации по городу Ставрополю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9.1.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 xml:space="preserve">Провести обследование положения инвалидов и семей с детьми-инвалидами для изучения уровня и качества их жизни, подготовить предложения по усилению мер их социальной поддержк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Управление труда, социальной защиты и работы с населением в районах города администрации города, Северо-Кавказский государственный технический университет, Северо-Кавказский социальный институт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.1.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Разработать Положение                    «О порядке обеспечения детей-инвалидов средствами личной гигиены и техническими средствами реабилитации по индивидуальному заказу за счет средств бюджета город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Управление труда, социальной защиты и работы с населением в районах города администрации города 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.1.10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Разработать межведомственное Положение                   «О порядке реализации индивидуальных программ реабилитации инвалидов (детей-инвалидов)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Управление труда, социальной защиты и работы с населением в районах города администрации города 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.1.1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Создать городской информационно-методический центр, занимающийся подготовкой информационных материалов, касающихся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Управление труда, социальной защиты и работы с населением в районах города администрации города, Северо-Кавказский государственный технический университет, муниципальное учреждение здравоохране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7"/>
        <w:gridCol w:w="816"/>
        <w:gridCol w:w="1016"/>
        <w:gridCol w:w="916"/>
        <w:gridCol w:w="1016"/>
        <w:gridCol w:w="916"/>
        <w:gridCol w:w="1016"/>
        <w:gridCol w:w="916"/>
        <w:gridCol w:w="1116"/>
        <w:gridCol w:w="916"/>
        <w:gridCol w:w="1116"/>
        <w:gridCol w:w="1455"/>
        <w:gridCol w:w="1985"/>
      </w:tblGrid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«Городской центр медицинской профилактики», общественные организации инвалидов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9.1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Разработать и издать методические рекомендации, пособия, справочники и  буклеты: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для специалистов органов здравоохранения и социальной защиты населения по обеспечению инвалидов (детей-инвалидов) в сфере медицинской реабилитации;</w:t>
            </w:r>
          </w:p>
          <w:p>
            <w:pPr>
              <w:pStyle w:val="Normal"/>
              <w:spacing w:lineRule="auto" w:line="201"/>
              <w:rPr/>
            </w:pPr>
            <w:r>
              <w:rPr/>
            </w:r>
          </w:p>
          <w:p>
            <w:pPr>
              <w:pStyle w:val="Normal"/>
              <w:spacing w:lineRule="auto" w:line="201"/>
              <w:rPr/>
            </w:pPr>
            <w:r>
              <w:rPr/>
            </w:r>
          </w:p>
          <w:p>
            <w:pPr>
              <w:pStyle w:val="Normal"/>
              <w:spacing w:lineRule="auto" w:line="201"/>
              <w:rPr/>
            </w:pPr>
            <w:r>
              <w:rPr/>
            </w:r>
          </w:p>
          <w:p>
            <w:pPr>
              <w:pStyle w:val="Normal"/>
              <w:spacing w:lineRule="auto" w:line="201"/>
              <w:rPr/>
            </w:pPr>
            <w:r>
              <w:rPr/>
            </w:r>
          </w:p>
          <w:p>
            <w:pPr>
              <w:pStyle w:val="Normal"/>
              <w:spacing w:lineRule="auto" w:line="201"/>
              <w:rPr/>
            </w:pPr>
            <w:r>
              <w:rPr/>
            </w:r>
          </w:p>
          <w:p>
            <w:pPr>
              <w:pStyle w:val="Normal"/>
              <w:spacing w:lineRule="auto" w:line="201"/>
              <w:rPr/>
            </w:pPr>
            <w:r>
              <w:rPr/>
            </w:r>
          </w:p>
          <w:p>
            <w:pPr>
              <w:pStyle w:val="Normal"/>
              <w:spacing w:lineRule="auto" w:line="201"/>
              <w:rPr/>
            </w:pPr>
            <w:r>
              <w:rPr/>
            </w:r>
          </w:p>
          <w:p>
            <w:pPr>
              <w:pStyle w:val="Normal"/>
              <w:spacing w:lineRule="auto" w:line="201"/>
              <w:rPr/>
            </w:pPr>
            <w:r>
              <w:rPr/>
            </w:r>
          </w:p>
          <w:p>
            <w:pPr>
              <w:pStyle w:val="Normal"/>
              <w:spacing w:lineRule="auto" w:line="201"/>
              <w:rPr/>
            </w:pPr>
            <w:r>
              <w:rPr/>
              <w:t xml:space="preserve">для специалистов органов и учреждений социальной защиты населения по индивидуальному подбору инвалидам (детям-инвалидам) технических средств 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реабилитации;</w:t>
            </w:r>
          </w:p>
          <w:p>
            <w:pPr>
              <w:pStyle w:val="Normal"/>
              <w:spacing w:lineRule="auto" w:line="201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14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За счет средств бюджета Ставрополь-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спонсоров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за счет средств Ставрополь-ской городской организации Всероссий-ского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jc w:val="center"/>
              <w:rPr/>
            </w:pPr>
            <w:r>
              <w:rPr/>
              <w:t>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Управления здравоохранения, труда, социальной защиты и работы с населением в районах города  администрации города, государственное учреждение «Центр социальной помощи семье и детям»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(г. Ставрополь),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государственное учреждение социального обслуживания «Ставропольский реабилитационный центр для детей и подростков с ограниченными возможностями»;</w:t>
            </w:r>
          </w:p>
          <w:p>
            <w:pPr>
              <w:pStyle w:val="Normal"/>
              <w:spacing w:lineRule="auto" w:line="201"/>
              <w:rPr/>
            </w:pPr>
            <w:r>
              <w:rPr/>
            </w:r>
          </w:p>
          <w:p>
            <w:pPr>
              <w:pStyle w:val="Normal"/>
              <w:spacing w:lineRule="auto" w:line="201"/>
              <w:rPr/>
            </w:pPr>
            <w:r>
              <w:rPr/>
              <w:t>управление труда, социальной защиты и работы с населением в районах города администрации города, Ставропольская городская организация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 xml:space="preserve">Всероссийского общества инвалидов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7"/>
        <w:gridCol w:w="816"/>
        <w:gridCol w:w="1016"/>
        <w:gridCol w:w="916"/>
        <w:gridCol w:w="1016"/>
        <w:gridCol w:w="916"/>
        <w:gridCol w:w="1016"/>
        <w:gridCol w:w="916"/>
        <w:gridCol w:w="1116"/>
        <w:gridCol w:w="916"/>
        <w:gridCol w:w="1116"/>
        <w:gridCol w:w="1455"/>
        <w:gridCol w:w="1985"/>
      </w:tblGrid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вопросам медицинской, профессиональной, социальной реабилитации и трудоустройства инвалид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и для детей с нарушением зрения с использованием современных технологий передачи информ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онный справочник образовательных учреждений города Ставрополя,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«Ставропольское протезно-ортопедическое предприяти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я здравоохранения, образования, труда, социальной защиты и работы с населением в районах города администрации города, государственное учреждение «Центр занятости населения города Ставрополя», высшие учебные заведения 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тавропольская краевая библиотека для слепых им. В.В.Маяковского;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я образования, по делам молодежи администрации города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7"/>
        <w:gridCol w:w="816"/>
        <w:gridCol w:w="1016"/>
        <w:gridCol w:w="916"/>
        <w:gridCol w:w="1016"/>
        <w:gridCol w:w="916"/>
        <w:gridCol w:w="1016"/>
        <w:gridCol w:w="916"/>
        <w:gridCol w:w="1116"/>
        <w:gridCol w:w="916"/>
        <w:gridCol w:w="1116"/>
        <w:gridCol w:w="1455"/>
        <w:gridCol w:w="1985"/>
      </w:tblGrid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х воспитание и обучение детей-инвалидов и молодеж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ый информационно-аналитический материал                      «О положении инвалидов в городе Ставропол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труда, социальной защиты и работы с населением в районах города администрации города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1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бщественными организациями инвалидов проводить «круглые столы» и семинары по вопросам, касающимся жизнедеятельности инвалидов (детей-инвалид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труда, социальной защиты и работы с населением в районах города, здравоохранения, образования, культуры, по делам молодежи администрации города, Северо-Кавказский государственный технический университет, общественные организации инвалидов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1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использовать различные формы образовательной деятельности 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 государственный технический универс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7"/>
        <w:gridCol w:w="816"/>
        <w:gridCol w:w="1016"/>
        <w:gridCol w:w="916"/>
        <w:gridCol w:w="1016"/>
        <w:gridCol w:w="916"/>
        <w:gridCol w:w="1016"/>
        <w:gridCol w:w="916"/>
        <w:gridCol w:w="1116"/>
        <w:gridCol w:w="916"/>
        <w:gridCol w:w="1116"/>
        <w:gridCol w:w="1455"/>
        <w:gridCol w:w="1985"/>
      </w:tblGrid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заведениях города (внеклассные мероприятия, факультативные занятия, лекции         и др.) по проблемам инвалидности и интеграции инвалидов в городское сообще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1.1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ь в газете «Вечерний Ставрополь» рубрику «Я могу все», посвященную жизни людей с ограниченными возможност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информационной политики, управление труда, социальной защиты и работы с населением в районах города администрации города 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1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бесплатную подписку на газету «Достоинство» для людей с ограниченными возможност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государствен-ного учреждения – Управления Пенсионного фонда Российской Федерации по городу Ставроп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– Управление Пенсионного фонда Российской Федерации по городу Ставропол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7"/>
        <w:gridCol w:w="816"/>
        <w:gridCol w:w="1016"/>
        <w:gridCol w:w="916"/>
        <w:gridCol w:w="1016"/>
        <w:gridCol w:w="916"/>
        <w:gridCol w:w="1016"/>
        <w:gridCol w:w="916"/>
        <w:gridCol w:w="1116"/>
        <w:gridCol w:w="916"/>
        <w:gridCol w:w="1116"/>
        <w:gridCol w:w="1455"/>
        <w:gridCol w:w="1985"/>
      </w:tblGrid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1.1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 xml:space="preserve">Продолжить предоставление              50-процентной скидки в оплате за жилье и коммунальные услуги лицам, осуществляющим уход за инвалидами              </w:t>
            </w: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 xml:space="preserve"> групп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2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17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5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70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77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41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842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митет городского хозяйства, управление труда, социальной защиты и работы с населением в районах города администрации города 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1.1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уществлять ежемесячную денежную выплату семьям, воспитывающим детей-инвали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3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60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39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63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1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555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1.1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уществлять выплату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4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2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42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8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56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7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 по разделу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97,0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18179,0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16204,7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172,0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59703,2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56847,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254,0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37846,8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30591,6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243,3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151,6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70141,8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58177,9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47,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1169,4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67577,0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50464,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232,3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 счет средств бюджета Ставрополь-ского кра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3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85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3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30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49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2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ударствен-ного учрежде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Управления Пенсионного фонда Российской Федерации по городу Ставрополю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Ставрополь-ской городской организации Всероссий-ского общества инвали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7"/>
        <w:gridCol w:w="816"/>
        <w:gridCol w:w="1016"/>
        <w:gridCol w:w="916"/>
        <w:gridCol w:w="1016"/>
        <w:gridCol w:w="916"/>
        <w:gridCol w:w="1016"/>
        <w:gridCol w:w="916"/>
        <w:gridCol w:w="1116"/>
        <w:gridCol w:w="916"/>
        <w:gridCol w:w="1116"/>
        <w:gridCol w:w="1455"/>
        <w:gridCol w:w="1985"/>
      </w:tblGrid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16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9.2. Медицинская реабилитация людей с ограниченными возможност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язательном порядке разрабатывать индивидуальные программы реабилитации инвалидам (детям-инвалидам) при установлении им группы инвалид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чреждение «Главное бюро медико-социальной экспертизы по Ставропольскому краю» 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рректировку и пополнение банка данных по индивидуальным программам реабилитации инвалидов (детей-инвалид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здравоохранения, труда, социальной защиты и работы с населением в районах города администрации города, государственное учреждение «Центр занятости населения города Ставрополя»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 среди инвалидов, родителей детей-инвалидов о необходимости разработки индивидуальной программы реабилит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чреждение «Главное бюро медико-социальной экспертизы по Ставропольскому краю», управление здравоохранения администрации города, управление 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а и социальной поддержки населения  по осуществлению отдельных государственных полномочий в городе Ставрополе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реализации индивидуальных программ реабилитации инвалидов (детей-инвалидов) и проводить анализ их выполн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чреждение «Главное бюро медико-социальной экспертизы по Ставропольскому краю», государственное учреждение «Центр занятости населения города Ставрополя», управления труда, социальной защиты и работы с населением в районах города, здравоохранения, образования администрации города, управление труда и социальной поддержки  населения по осуществлению отдельных государственных полномочий в городе Ставрополе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.2.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родолжить работу с кафедрами Ставропольской государственной медицинской академии по разработке комплексов реабилитации детей и подростков с ограниченными возможностями с учетом нозолог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Государственное учреждение социального обслуживания «Ставропольский реабилитационный центр для детей и подростков с ограниченными возможностями», Ставропольская государственная медицинская академия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.2.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 xml:space="preserve">Проводить диспансеризацию на дому инвалидов, утративших способность к самостоятельному передвижению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3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3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3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Управление здравоохранения администрации города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.2.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Осуществлять профилактику острых респираторных заболеваний у инвалидов (детей-инвалидов) путем своевременной вакцин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761,7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136,2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3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за счет средств бюджета Ставрополь-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за счет средств бюджета города Ставропол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Управление здравоохранения администрации города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Ставрополь-ского краевого Фонда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ассовое обследование новорожденных на фенилкетонурию и врожденный гипотирео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Ставрополь-ского краевого Фонда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дравоохранения администрации города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нализ причин детской инвалид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дравоохранения администрации города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.10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Организовать и провести научно-исследовательскую работу по изучению структурно-процессуальных аспектов повышения эффективности медицинской реабилитации инвалидов в условиях Кумагорской больницы восстановительного ле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Ставрополь-ской государствен-ной медицинской акаде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Ставропольская государственная медицинская академия, управление здравоохранения администрации города 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.11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Совершенствовать диспансеризацию детей с ограниченными возможностями за счет применения новейших методов реабилитационной терапи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Управление здравоохранения администрации города 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.12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Совершенствовать медицинскую реабилитацию инвалидов на основе современных достижений медицинской реабилитолог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Управление здравоохранения администрации города 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.13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Осуществлять работу по реабилитации детей-инвалидов (занятия плаванием) на базе краевой специализированной  детско-юношеской школы олимпийского резерв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социального обслуживания «Ставропольский реабилитационный центр для детей и подростков с ограниченными возможностями», государственное образовательное </w:t>
            </w:r>
          </w:p>
          <w:p>
            <w:pPr>
              <w:pStyle w:val="Normal"/>
              <w:rPr/>
            </w:pPr>
            <w:r>
              <w:rPr/>
              <w:t>учреждение дополнительного образования детей «Краевая детско-юношеская спортивная школа (комплексная)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7"/>
        <w:gridCol w:w="816"/>
        <w:gridCol w:w="1016"/>
        <w:gridCol w:w="916"/>
        <w:gridCol w:w="1016"/>
        <w:gridCol w:w="916"/>
        <w:gridCol w:w="1016"/>
        <w:gridCol w:w="916"/>
        <w:gridCol w:w="1063"/>
        <w:gridCol w:w="969"/>
        <w:gridCol w:w="1116"/>
        <w:gridCol w:w="1455"/>
        <w:gridCol w:w="1985"/>
      </w:tblGrid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2.1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обучение инвалидов (детей-инвалидов), больных сахарным диабетом, методам самопомощи и правильному режиму питания на базе муниципальных учреждений здравоохран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дравоохранения администрации города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наторно-курортное лечение инвалидов (детей-инвалидов) по медицинским показан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9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9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0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83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– Ставропольское региональное отделение Фонда социального страхования Российской Федерации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ть детей-инвалидов бесплатными путевками в загородные, городские и пришкольные лаге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Ставрополь-ского кр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труда, социальной защиты и работы с населением в районах города,  образования администрации города, 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93,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58,8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23,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за счет средств государствен-ного учреждения – Ставрополь-ского региональ-ного отделения Фонда социального страхования Российской Федерации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.2.1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овать работу специализированного лагеря на базе муниципального учреждения города Ставрополя «Реабилитационный центр для детей и подростков с ограниченными возможностями» для оздоровления     детей-инвалидов    в период летних канику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23,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43,4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 счет средств бюджета Ставрополь-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правление труда, социальной защиты и работы с населением в районах города администрации города, государственное учреждение социального обслуживания «Ставропольский реабилитационный центр для детей и подростков с ограниченными возможностями»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здоровление, лечение и отдых детей-инвалидов на базе муниципального учреждения «Социально-оздоровительный центр граждан пожилого возраста и инвалидов» (по типу заезда «Мать и  дитя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Ставрополь-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, социальной защиты и работы с населением в районах города администрации города, муниципальное учреждение города Ставрополя «Центр восстановительной медицины и реабилитации»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1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медицинскую реабилитацию пострадавших вследствие несчастного случая на производстве или профессиональных заболе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1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9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20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1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83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государствен-ного учреждения – Ставрополь-ского региональ-ного отделения Фонда социального страхования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– Ставропольское региональное отделение Фонда социального страхования Российской Федерации, управление здравоохранения администрации города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2.20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медицинское обслуживание инвалидов по зрению на базе учебно-производственного предприятия Всероссийского общества слеп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здравоохранения администрации города, учебно-производственное предприятие Всероссийского общества слепых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2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группы ветеранов войны и труда «Здоровье» в открытом акционерном обществе «Ставропольский плавательный бассейн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труда, социальной защиты и работы с населением в районах города администрации города, открытое акционерное общество «Ставропольский плавательный бассейн»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3,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85,4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38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04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5,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498,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05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54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8,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43,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75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205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89,6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54,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9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10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6,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930,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9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83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Ставрополь-ского кр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ударствен-ного учреждения –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9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9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-ского региональ-ного отделения Фонда социального страхования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Ставрополь-ского краевого Фонда обязательного медицинского страх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Ставрополь-ской государствен-ной медицинской академ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7"/>
        <w:gridCol w:w="816"/>
        <w:gridCol w:w="1016"/>
        <w:gridCol w:w="916"/>
        <w:gridCol w:w="1016"/>
        <w:gridCol w:w="916"/>
        <w:gridCol w:w="1016"/>
        <w:gridCol w:w="916"/>
        <w:gridCol w:w="1063"/>
        <w:gridCol w:w="969"/>
        <w:gridCol w:w="1116"/>
        <w:gridCol w:w="1455"/>
        <w:gridCol w:w="1985"/>
      </w:tblGrid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16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9.3. Социальная реабилитация людей с ограниченными возможност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3.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ь муниципальное учреждение города Ставрополя «Реабилитационный центр для людей с ограниченными возможностям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труда, социальной защиты и работы с населением в районах города администрации города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городской Центр технических средств реабилитации инвалидов (детей-инвалид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Ставрополь-ской городской организации Всероссий-ского общества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, социальной защиты и работы с населением в районах города администрации города, Ставропольская городская     организация</w:t>
            </w:r>
          </w:p>
          <w:p>
            <w:pPr>
              <w:pStyle w:val="Normal"/>
              <w:rPr/>
            </w:pPr>
            <w:r>
              <w:rPr/>
              <w:t>Всероссийского общества инвалидов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детей-инвалидов креслами-колясками и техническими средствами реабилитации путем индивидуального подбора с учетом характера инвалидности и физических парамет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, социальной защиты и работы с населением в районах города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7"/>
        <w:gridCol w:w="816"/>
        <w:gridCol w:w="1016"/>
        <w:gridCol w:w="916"/>
        <w:gridCol w:w="1016"/>
        <w:gridCol w:w="916"/>
        <w:gridCol w:w="1016"/>
        <w:gridCol w:w="916"/>
        <w:gridCol w:w="1063"/>
        <w:gridCol w:w="969"/>
        <w:gridCol w:w="1116"/>
        <w:gridCol w:w="1455"/>
        <w:gridCol w:w="1985"/>
      </w:tblGrid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детей- инвалидов средствами личной гигие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труда, социальной защиты и работы с населением в районах города администрации города 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инвалидов (детей-инвалидов) техническими и иными средствами реабилитации в соответствии с Федеральным перечнем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21.10.2004 № 1343-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09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52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3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33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04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счет средств бюджета Ставрополь-ского кра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государствен-ного учреждения – Ставрополь-ского региональ-ного отделения Фонда социального страхования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– Ставропольское региональное отделение Фонда социального страхования Российской Федерации, федеральное государственное унитарное предприятие «Ставропольское протезно-ортопедическое предприятие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7"/>
        <w:gridCol w:w="816"/>
        <w:gridCol w:w="1016"/>
        <w:gridCol w:w="916"/>
        <w:gridCol w:w="1016"/>
        <w:gridCol w:w="916"/>
        <w:gridCol w:w="1016"/>
        <w:gridCol w:w="916"/>
        <w:gridCol w:w="1063"/>
        <w:gridCol w:w="969"/>
        <w:gridCol w:w="1116"/>
        <w:gridCol w:w="1455"/>
        <w:gridCol w:w="1985"/>
      </w:tblGrid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средства индивидуальной реабилитации для инвалидов (детей-инвалид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государствен-ного учреждения – Управления Пенсионного фонда Российской Федерации по городу Ставроп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– Управление Пенсионного фонда Российской Федерации по городу Ставрополю 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инвалидам по слуху услуги сурдоперев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Центр сурдопереводческих услуг»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отделение дневного пребывания детей с ограниченными возможностями на базе муниципального учреждения города Ставрополя «Реабилитационный центр для детей и подростков с ограниченными возможностям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таврополь-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, социальной защиты и работы с населением в районах города администрации города, государственное учреждение социального обслуживания «Ставропольский реабилитационный центр для детей и подростков с ограниченными возможностями здоровь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7"/>
        <w:gridCol w:w="816"/>
        <w:gridCol w:w="1016"/>
        <w:gridCol w:w="916"/>
        <w:gridCol w:w="1016"/>
        <w:gridCol w:w="916"/>
        <w:gridCol w:w="1016"/>
        <w:gridCol w:w="916"/>
        <w:gridCol w:w="1063"/>
        <w:gridCol w:w="969"/>
        <w:gridCol w:w="1116"/>
        <w:gridCol w:w="1455"/>
        <w:gridCol w:w="1985"/>
      </w:tblGrid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3.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 целях расширения реабилитационных услуг детям-инвалидам оснастить муниципальное учреждение города Ставрополя «Реабилитационный центр для детей и подростков с ограниченными возможностями» дополнительным медицинским и реабилитационным оборудова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325,2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7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5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50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31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27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 xml:space="preserve">за счет средств бюджета Ставрополь-ского края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за счет средств бюджета города Ставрополя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правление труда, социальной защиты и работы с населением в районах города администрации города, государственное учреждение социального обслуживания «Ставропольский реабилитационный центр для детей и подростков с ограниченными возможностями»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3.10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обрести и установить реабилитационное оборудование в специализированных образовательных учреждениях гор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правление образования администрации города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9.3.1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Создать автономную некоммерческую организацию «Центр социального обучения родителей детей с ограниченными возможностям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Управление труда, социальной защиты и работы с населением в районах города администрации города, Северо-Кавказский государственный технический университет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1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бучение родителей детей с ограниченными возможностями навыкам ухода, оказания медико-социальной помощи дет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социальной защиты населения «Центр социальной помощи семье и детям»              (г. Ставрополь), государственное учреждение социального обслуживания «Ставропольский реабилитационный центр для детей и подростков с ограниченными возможностями здоровья»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1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циальный патронаж семей с детьми-инвали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 и социального обслуживания населения города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1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комплексной психолого-педагогической и социально-педагогической реабилитации детей и подростков с ограниченными возможностями в рамках программы «Крылья надежд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социальной защиты населения «Центр социальной помощи семье и детям»            (г. Ставропол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7"/>
        <w:gridCol w:w="816"/>
        <w:gridCol w:w="1016"/>
        <w:gridCol w:w="916"/>
        <w:gridCol w:w="1016"/>
        <w:gridCol w:w="916"/>
        <w:gridCol w:w="1016"/>
        <w:gridCol w:w="916"/>
        <w:gridCol w:w="1063"/>
        <w:gridCol w:w="969"/>
        <w:gridCol w:w="1116"/>
        <w:gridCol w:w="1455"/>
        <w:gridCol w:w="1985"/>
      </w:tblGrid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1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подготовке общества к принятию детей и подростков с ограниченными возможностями через программы:             «Мир вокруг нас»; «Дети – детям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социальной защиты населения «Центр социальной помощи семье и детям»            (г. Ставрополь)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1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тренингов толерантности по отношению к людям с ограниченными возможност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социальной защиты населения «Центр социальной помощи семье и детям»            (г. Ставрополь), Северо-Кавказский государственный технический университет, образовательные учреждения города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1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ять и ежегодно осуществлять проведение различных форм социальной реабилитации детей с ограниченными возможностями методами: иппотерапии;                 арт-терап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Ставрополь-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социального обслуживания «Ставропольский реабилитационный центр для детей и подростков с ограниченными возможностя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7"/>
        <w:gridCol w:w="816"/>
        <w:gridCol w:w="1016"/>
        <w:gridCol w:w="916"/>
        <w:gridCol w:w="1016"/>
        <w:gridCol w:w="916"/>
        <w:gridCol w:w="1016"/>
        <w:gridCol w:w="916"/>
        <w:gridCol w:w="1063"/>
        <w:gridCol w:w="969"/>
        <w:gridCol w:w="1116"/>
        <w:gridCol w:w="1455"/>
        <w:gridCol w:w="1985"/>
      </w:tblGrid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1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и внедрить комплекс мер по социальной реабилитации детей-инвалидов методами зоотерап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Ставрополь-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социального обслуживания «Ставропольский реабилитационный центр для детей и подростков с ограниченными возможностями»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3.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Создать на базе Ставропольской краевой библиотеки для слепых               им. В.В. Маяковского</w:t>
            </w:r>
            <w:r>
              <w:rPr/>
              <w:t xml:space="preserve">               для людей с ограниченными возможностями (детей с ограниченными возможностями): клуб консультативно-психологической помощи;                Интернет-класс; мультимедиатеку; информационно-правовой центр «Если Вам нужна помощ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" w:leader="none"/>
                <w:tab w:val="center" w:pos="758" w:leader="none"/>
              </w:tabs>
              <w:autoSpaceDE w:val="false"/>
              <w:jc w:val="center"/>
              <w:rPr/>
            </w:pPr>
            <w:r>
              <w:rPr/>
              <w:t>За счет средств бюджета Ставрополь-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учреждение культуры «Ставропольская краевая библиотека для слепых им. В.В.Маяковского»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3.20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ать программу комплексной реабилитации детей  с ограниченными возможностями средствам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культуры администрации города, государственное учреждение социальной защиты 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атрального искусства в рамках реализации программы «Ступеньки радост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я «Центр социальной помощи семье и детям»             (г. Ставрополь), государственное учреждение социального обслуживания «Ставропольский реабилитационный центр для детей и подростков с ограниченными возможностями»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3.2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обучение детей-инвалидов в муниципальных учреждениях дополнительного образования детей в сфере культуры, физической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образования, культуры, физической культуры и спорта администрации города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3.2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стить необходимым оборудованием и инвентарем комнату психологической разгрузки для детей-инвалидов в муниципальном учреждении здравоохранения «Детская городская поликлиника № 2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здравоохранения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7"/>
        <w:gridCol w:w="816"/>
        <w:gridCol w:w="1016"/>
        <w:gridCol w:w="916"/>
        <w:gridCol w:w="1016"/>
        <w:gridCol w:w="916"/>
        <w:gridCol w:w="1016"/>
        <w:gridCol w:w="916"/>
        <w:gridCol w:w="1063"/>
        <w:gridCol w:w="969"/>
        <w:gridCol w:w="1116"/>
        <w:gridCol w:w="1455"/>
        <w:gridCol w:w="1985"/>
      </w:tblGrid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3.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ить предложения по строительству здания муниципального учреждения города Ставрополя «Реабилитационный центр для детей и подростков с ограниченными возможностям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Ставрополь-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ы социальной политики, градостроительства администрации города, комитет по управлению муниципальным имуществом города, управления архитектуры, труда, социальной защиты и работы с населением в районах города администрации города, муниципальной унитарное предприятие «Стройинвест»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2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службы «Социальное такс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, социальной защиты и работы с населением в районах города     администрации города Ставрополя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2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лужбу сопровождения людей с ограниченными возможност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7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, социальной защиты и работы с населением в районах города     администрации города Ставроп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7"/>
        <w:gridCol w:w="816"/>
        <w:gridCol w:w="1016"/>
        <w:gridCol w:w="916"/>
        <w:gridCol w:w="1016"/>
        <w:gridCol w:w="916"/>
        <w:gridCol w:w="1016"/>
        <w:gridCol w:w="916"/>
        <w:gridCol w:w="1063"/>
        <w:gridCol w:w="969"/>
        <w:gridCol w:w="1116"/>
        <w:gridCol w:w="1455"/>
        <w:gridCol w:w="1985"/>
      </w:tblGrid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8,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1,5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34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6,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81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8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0,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49,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14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5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,5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2,2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16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5,2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800,3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509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счет средств бюджета Российской Федераци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jc w:val="center"/>
              <w:rPr/>
            </w:pPr>
            <w:r>
              <w:rPr/>
              <w:t>средств бюджета Ставрополь-ского кр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-ного учреждения – Управления Пенсионного фонда Российской Федерации по городу Ставропол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7"/>
        <w:gridCol w:w="816"/>
        <w:gridCol w:w="1016"/>
        <w:gridCol w:w="916"/>
        <w:gridCol w:w="1016"/>
        <w:gridCol w:w="916"/>
        <w:gridCol w:w="1016"/>
        <w:gridCol w:w="916"/>
        <w:gridCol w:w="1063"/>
        <w:gridCol w:w="969"/>
        <w:gridCol w:w="1116"/>
        <w:gridCol w:w="1455"/>
        <w:gridCol w:w="1985"/>
      </w:tblGrid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5594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484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5433,9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532,4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85,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7686,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6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644,2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сударствен-ного учреждения – Ставрополь-ского региональ-ного отделения Фонда социального страхования Российской Федерации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 счет средств Ставрополь-ской городской организации Всероссий-ского общества инвалидов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9.4. Содействие занятости людей с ограниченными возможностям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4.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Ежегодно проводить анализ потребности инвалидов в профессиональной реабилит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сударственное учреждение «Центр занятости населения города Ставрополя»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9.4.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Выявлять профессиональные возможности инвалидов, осуществлять их трудовую реабилитацию, содействовать адаптации их к новой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Государственное учреждение «Центр занятости населения города Ставрополя»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9.4.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Обеспечить профессиональную ориентацию инвалидов (детей-инвалидов) в соответствии с индивидуальными программами реабилитации инвали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чреждение «Центр занятости населения города Ставрополя»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9.4.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Разработать и внедрить программы профессионального обучения (переобучения) инвалидов молодого возраста и детей- инвалидов на базе образователь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476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За счет средств бюдже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Управления образования, по делам молодежи администрации города, государственное учреждение «Центр занятости населения города Ставрополя»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9.4.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>Разработать программы получения детьми-инвалидами среднего специального и высшего профессионального образования путем дистанционного обу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/>
              <w:t>Северо-Кавказский государственный технический университет, Северо-Кавказский социальный институт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вотирование рабочих мест для инвалидов и оказывать содействие их занятости в соответствии с установленной кво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, социальной защиты и работы с населением в районах города администрации города, государственное учреждение «Центр занятости населения города Ставрополя», работодатели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бучение инвалидов в соответствии с потребностью рынка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«Центр занятости населения города Ставрополя», высшие и средние специальные учебные заведения города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8. 9.4.1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вать временные дополнительные рабочие места для занятости инвали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3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«Центр занятости населения города Ставрополя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тет экономического развития и торговли администрации гор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7"/>
        <w:gridCol w:w="816"/>
        <w:gridCol w:w="1016"/>
        <w:gridCol w:w="916"/>
        <w:gridCol w:w="1016"/>
        <w:gridCol w:w="916"/>
        <w:gridCol w:w="1016"/>
        <w:gridCol w:w="916"/>
        <w:gridCol w:w="1063"/>
        <w:gridCol w:w="969"/>
        <w:gridCol w:w="1116"/>
        <w:gridCol w:w="1455"/>
        <w:gridCol w:w="1985"/>
      </w:tblGrid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4.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беспечить инвалидам, при отсутствии возможности трудоустройства, профессиональное обучение, выплату пособия по безработице и иную помощь, а также психологическую поддержку, содействие открытию собственного де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26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73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26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794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27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960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27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1631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2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15761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За счет средств бюдже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осударственное учреждение «Центр занятости населения города Ставрополя»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4.10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рганизовать работу по интеграции детей-инвалидов в образовательное пространство города Ставропо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Управление образования администрации города, образовательные учреждения города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4.1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снастить необходимым оборудованием Центр социализации и реабилитации детей-инвалидов на базе МДОУ №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71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За счет средств бюджета города Ставроп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Управление образования администрации города Ставрополя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.4.1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беспечить создание единой информационной среды для детей-инвалидов и детей, не посещающих образовательные учреждения по состоянию здоровья, проводить индивидуальное обучение детей-инвалидов на дом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6781,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3400,0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7963,0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4200,0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1173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4600,0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177,0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12789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за счет средств бюджета Ставрополь-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Управление образования администрации города Ставрополя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4.1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овать работу по направлению детей с ограниченными возможностями в средние специальные и высшие учебные заведения города на бесплатной и льготной основ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равление по делам молодежи администрации города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4.1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ять отбор и направление детей с ограниченными возможностями для обучения в Ессентукское профессиональное училище «Центр реабилитации молодых инвалидов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4.1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делять инвалидам льготные торговые места на территории города для реализации продукции с приусадеб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итет экономического развития и торговли администрации города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4.1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едоставлять торговые места общественным организациям инвалидов, имеющим на базе организаций производственные цеха для реализации продукции собственного производства, во время проведения краевых ярмарок «Выходного дн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митет экономического развития и торговли администрации города 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4.1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ть городской специализированный центр по профессиональной реабилитации и трудоустройству инвалидов с нарушением функций опорно-двигательного аппарата (специализированная биржа для инвалид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социальной политики администрации города, управление труда, социальной защиты и работы с населением в районах города администрации города,  государственное учреждение «Центр занятости населения города Ставрополя», общественные организации инвалидов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1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вопрос о профессиональном обучении и переобучении матерей, воспитывающих детей-инвалидов, в соответствии с потребностями рынка труда (при отсутствии возможности трудоустрой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«Центр занятости населения города Ставропол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7"/>
        <w:gridCol w:w="816"/>
        <w:gridCol w:w="1016"/>
        <w:gridCol w:w="916"/>
        <w:gridCol w:w="1016"/>
        <w:gridCol w:w="916"/>
        <w:gridCol w:w="1016"/>
        <w:gridCol w:w="916"/>
        <w:gridCol w:w="1063"/>
        <w:gridCol w:w="969"/>
        <w:gridCol w:w="1116"/>
        <w:gridCol w:w="1455"/>
        <w:gridCol w:w="1985"/>
      </w:tblGrid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Итого по разделу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 xml:space="preserve">6000,0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2930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3070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9890,9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7915,2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6781,3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 xml:space="preserve">5194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6455,0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3005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3450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6707,4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8281,2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7973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45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7180,0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3230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3950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1106,3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231,6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87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7735,0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75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4260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30221,2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052,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732,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22,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1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8243,0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3583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4660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30738,3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7118,7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2789,4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77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653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 счет средств бюджета Российской Федерации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 счет средств бюджета Ставрополь-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за счет средств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9.5. Формирование социально адаптированной инфраструктуры города для маломобильных групп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5.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беспечить взаимодействие органов государственного архитектурно-строительного надзора, градостроительства, архитектуры, землепользования, организаций,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3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правление труда, социальной защиты и работы с населением в районах города, комитет градостроительства администрации города, управление труда и социальной поддержки 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уществляющих строительство общественных зданий и сооружений, общественных организаций инвалидов по вопросу выполнения действующего законодательства, направленного на обеспечение доступности инвалидов к объектам социальной инфраструктуры, транспорта, связи и информ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селения по осуществлению отдельных государственных полномочий в городе Ставрополе, Ставропольская городская организация Всероссийского общества инвалидов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5.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ить участие Ставропольской городской организации Всероссийского общества инвалидов в разработке технических условий на проектирование объектов социальной инфраструктуры города, экспертизе проектных решений и приемке в эксплуатацию завершенных строительством зданий и сооружений, а также реконструкции дорог и ул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тет градостроительства администрации города, управление труда и социальной поддержки населения по осуществлению отдельных государственных полномочий в городе Ставрополе, Ставропольская городская организация Всероссийского общества инвалидов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аботу по оборудованию объектов социальной инфраструктуры города Ставрополя пандусами для доступа маломобильных групп населе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й поддержки населения по осуществлению отдельных государственных полномочий в городе Ставрополе, комитет по управлению муниципальным имуществом администрации города, Ставропольская городская организация Всероссийского общества инвалидов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оборудованию зданий и  сооружений, имеющих доступные для маломобильных групп населения входы, информационными таблицами (символами) международного образ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а и социальной поддержки населения по осуществлению отдельных государственных полномочий в городе Ставрополе, Ставропольская городская организация Всероссийского общества инвал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7"/>
        <w:gridCol w:w="816"/>
        <w:gridCol w:w="1016"/>
        <w:gridCol w:w="916"/>
        <w:gridCol w:w="1016"/>
        <w:gridCol w:w="916"/>
        <w:gridCol w:w="1016"/>
        <w:gridCol w:w="916"/>
        <w:gridCol w:w="1063"/>
        <w:gridCol w:w="969"/>
        <w:gridCol w:w="1116"/>
        <w:gridCol w:w="1455"/>
        <w:gridCol w:w="1985"/>
      </w:tblGrid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9.5.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Разработать Положение о порядке выделения квартир инвалидам и семьям с детьми-инвалидами, пользующимся креслами-колясками, в строящихся жилых домах с учетом местных условий и требований СНи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Комитет градостроительства администрации города, комитет правового обеспечения деятельности администрации города, управление труда, социальной защиты и работы с населением в районах города администрации города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5.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уществлять приобретение звуковых сигнализаторов (не менее шести сигнализаторов в год) и их установку на светофорных объектах на перекрестках гор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тет городского хозяйства администрации города, Ставропольское муниципальное специализированное монтажно-эксплуатационное унитарное предприятие «Транссигнал»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5.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уществлять замену пришедших в негодность звуковых сигна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тет городского хозяйства администрации города, Ставропольское муниципальное специализированное монтажно-эксплуатационное унитарное предприятие «Транссигнал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7"/>
        <w:gridCol w:w="816"/>
        <w:gridCol w:w="1016"/>
        <w:gridCol w:w="916"/>
        <w:gridCol w:w="1016"/>
        <w:gridCol w:w="916"/>
        <w:gridCol w:w="1016"/>
        <w:gridCol w:w="916"/>
        <w:gridCol w:w="1063"/>
        <w:gridCol w:w="969"/>
        <w:gridCol w:w="1116"/>
        <w:gridCol w:w="1455"/>
        <w:gridCol w:w="1985"/>
      </w:tblGrid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своевременный ремонт пешеходных тротуаров в местах массового передвижения инвалидов по зрению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городского хозяйства администрации города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5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работать вопрос по установке уличных туалетов круглогодичного действия, приспособленных для граждан на креслах-коляск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городского хозяйства администрации города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10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изводство вспомогательных средств, специального санитарно-технического оборудования (поручней, подъемных ручек, ходунков, тростей) на базе пункта проката средств реабилитации и мастерской по их ремонту Ставропольской городской организации Всероссийского общества инвали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Ставрополь-ской городской организации Всероссий-ского общества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 городская организация Всероссийского общества инвал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7"/>
        <w:gridCol w:w="816"/>
        <w:gridCol w:w="1016"/>
        <w:gridCol w:w="916"/>
        <w:gridCol w:w="1016"/>
        <w:gridCol w:w="916"/>
        <w:gridCol w:w="1016"/>
        <w:gridCol w:w="916"/>
        <w:gridCol w:w="1063"/>
        <w:gridCol w:w="969"/>
        <w:gridCol w:w="1116"/>
        <w:gridCol w:w="1455"/>
        <w:gridCol w:w="1985"/>
      </w:tblGrid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5.1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 и реализовать пилотный проект «Специальный маршрут автобуса для обслуживания маломобильных пассажиров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городского хозяйства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5.1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сти транспортное средство для доставки детей-инвалидов в образовательные учреждения, которые находятся в Юго-Западной части города Ставрополя (дошкольное образовательное учреждение № 76, муниципальное общеобразовательное учреждение средняя общеобразовательная школа № 21, муниципальное общеобразовательное учреждение лицей   № 3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я образования, труда, социальной защиты и работы с населением в районах города администрации города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1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аботу по оказанию транспортных услуг инвалидам- колясочникам службой  «Социальное такс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труда, социальной защиты и работы с населением в районах города администрации города, Ставропольская 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ая организация Всероссийского общества инвалидов, государственное учреждение социального обслуживания «Ставропольский центр социального обслуживания населения»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5.1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сти транспортное средство для расширения возможности оказания транспортных услуг инвалидам-колясочникам службой «Социальное такс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труда, социальной защиты и работы с населением в районах города администрации города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1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 заменять «изношенный» автобусный парк низкопольными транспортными средств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94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5.1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ать карту объектов социальной инфраструктуры города, доступных для маломобильных групп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ропольская городская организация Всероссийского общества инвал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7"/>
        <w:gridCol w:w="816"/>
        <w:gridCol w:w="1016"/>
        <w:gridCol w:w="916"/>
        <w:gridCol w:w="1016"/>
        <w:gridCol w:w="916"/>
        <w:gridCol w:w="1016"/>
        <w:gridCol w:w="916"/>
        <w:gridCol w:w="1063"/>
        <w:gridCol w:w="969"/>
        <w:gridCol w:w="1116"/>
        <w:gridCol w:w="1455"/>
        <w:gridCol w:w="1985"/>
      </w:tblGrid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5.1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даптация жилья остро нуждающихся инвалидов, использующих при передвижении технические средства реабилитации (при условии технической возможности), к нуждам инвали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45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 xml:space="preserve">За счет средств бюджета города Ставрополя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за счет средств Ставрополь-ской городской организации Всероссий-ского общества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митет городского хозяйства администрации города, управление труда и социальной защиты населения города Ставрополя Ставропольского края, Ставропольская городская организация Всероссийского общества инвалидов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Итого по разделу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 xml:space="preserve">30,0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60,0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5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890,0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890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856,6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567,6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254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50,0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0448,6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00148,6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1160,0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160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1562,0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669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9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270,0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270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50,0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 xml:space="preserve">за счет средств бюджета города Ставрополя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аврополь-ской городской организации Всероссий-ского общества инвалидов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спонс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16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9.6. Организация досуга людей с ограниченными возможност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ведение различных форм социокультурной реабилитации инвалидов (детей-инвалидов) в учреждениях:</w:t>
            </w:r>
          </w:p>
          <w:p>
            <w:pPr>
              <w:pStyle w:val="Normal"/>
              <w:rPr/>
            </w:pPr>
            <w:r>
              <w:rPr/>
              <w:t>- социального обслуживания;</w:t>
            </w:r>
          </w:p>
          <w:p>
            <w:pPr>
              <w:pStyle w:val="Normal"/>
              <w:rPr/>
            </w:pPr>
            <w:r>
              <w:rPr/>
              <w:t>-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труда, социальной защиты и работы с населением в районах города, образования, культуры администрации города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работу по духовно- творческой реабилитации и ускорению адаптации </w:t>
            </w:r>
          </w:p>
          <w:p>
            <w:pPr>
              <w:pStyle w:val="Normal"/>
              <w:rPr/>
            </w:pPr>
            <w:r>
              <w:rPr/>
              <w:t xml:space="preserve">детей-инвалидов средствами </w:t>
            </w:r>
          </w:p>
          <w:p>
            <w:pPr>
              <w:pStyle w:val="Normal"/>
              <w:rPr/>
            </w:pPr>
            <w:r>
              <w:rPr/>
              <w:t>культуры и искус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культуры, образования администрации города Ставрополя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роводить фестивали художественного творчества:</w:t>
            </w:r>
          </w:p>
          <w:p>
            <w:pPr>
              <w:pStyle w:val="Normal"/>
              <w:rPr/>
            </w:pPr>
            <w:r>
              <w:rPr/>
              <w:t>- детей с ограниченными возможностями;</w:t>
            </w:r>
          </w:p>
          <w:p>
            <w:pPr>
              <w:pStyle w:val="Normal"/>
              <w:rPr/>
            </w:pPr>
            <w:r>
              <w:rPr/>
              <w:t>- общественных организаций инвали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ударствен-ного учреждения –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труда, социальной защиты и работы с населением в районах города администрации города, государственное учреждение – Управление Пенсионного фонда Российской 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го фонда Российской Федерации по городу Ставрополю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и по городу Ставрополю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организации мероприятий для молодежи с ограниченными возможностями, проводимых в общественных организациях инвали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делам молодежи администрации города 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партакиады для детей-инвали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физической культуры и спорта, образования администрации города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ведение городских отборочных спортивно-массовых мероприятий для инвалидов различных катего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 и спорта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7"/>
        <w:gridCol w:w="816"/>
        <w:gridCol w:w="1016"/>
        <w:gridCol w:w="916"/>
        <w:gridCol w:w="1016"/>
        <w:gridCol w:w="916"/>
        <w:gridCol w:w="1016"/>
        <w:gridCol w:w="916"/>
        <w:gridCol w:w="1063"/>
        <w:gridCol w:w="969"/>
        <w:gridCol w:w="1116"/>
        <w:gridCol w:w="1455"/>
        <w:gridCol w:w="1985"/>
      </w:tblGrid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партакиады среди общественных организаций инвали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 и спорта, труда, социальной защиты и работы с населением в районах города администрации города, общественные организации инвалидов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частие членов общественных организаций инвалидов в краевых и Всероссийских соревнованиях по различным видам спор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изической культуры и спорта администрации города 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вопрос об установлении пяти целевых стипендий главы города инвалидам- спортсменам города, выступающим на Российских соревнованиях и являющихся чемпионами или призер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я физической культуры и спорта, по делам молодежи администрации гор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77"/>
        <w:gridCol w:w="816"/>
        <w:gridCol w:w="1016"/>
        <w:gridCol w:w="916"/>
        <w:gridCol w:w="1016"/>
        <w:gridCol w:w="916"/>
        <w:gridCol w:w="1016"/>
        <w:gridCol w:w="916"/>
        <w:gridCol w:w="1063"/>
        <w:gridCol w:w="969"/>
        <w:gridCol w:w="1116"/>
        <w:gridCol w:w="1455"/>
        <w:gridCol w:w="1985"/>
      </w:tblGrid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0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занятий по адаптивному спорту для инвали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социального обслуживания «Ставропольский реабилитационный центр для детей и подростков с ограниченными возможностями», общественные организации инвалидов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библиотечное обслуживание на дому инвалидов              </w:t>
            </w:r>
            <w:r>
              <w:rPr>
                <w:lang w:val="en-US"/>
              </w:rPr>
              <w:t>I</w:t>
            </w:r>
            <w:r>
              <w:rPr/>
              <w:t xml:space="preserve"> групп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инвалидов (детей- инвалидов) для участия в городских праздничных мероприят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управление труда, социальной защиты и работы с населением в районах города администрации города, общественные организации инвалидов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3,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8,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,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,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,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94,5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6,4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 400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13,5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13,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7,3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 412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бюджета города Ставропол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-ного учреждения – Управления Пенсионного фонда Российской Федерации по Ставрополь-скому кра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1,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2684,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292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81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67,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45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1903,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635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8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28,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19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973,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4113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303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75,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6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60668,4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7328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67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57,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65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2523,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042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93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4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Ставрополь-ского кр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98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88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9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205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9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196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83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-ного учреждения – Управления Пенсионного фонд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ороду Ставрополю,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-ного учреждения – Ставрополь-ского региональ-ного отделения Фонда социального страхования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Ставрополь-ского краевого Фонда обязательного медицинского страховани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94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6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3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Ставрополь-ской городской организации Всероссий-ского общества инвалидов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Ставрополь-ской государствен-ной медицинской академ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счет средств предприят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спонс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375"/>
        <w:gridCol w:w="2835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тыс. руб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(тыс. 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50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754,2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Ставрополя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7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03,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</w:t>
      </w:r>
    </w:p>
    <w:p>
      <w:pPr>
        <w:pStyle w:val="Normal"/>
        <w:spacing w:lineRule="exact" w:line="240"/>
        <w:ind w:right="-315" w:hanging="0"/>
        <w:jc w:val="both"/>
        <w:rPr/>
      </w:pPr>
      <w:r>
        <w:rPr>
          <w:sz w:val="28"/>
          <w:szCs w:val="28"/>
        </w:rPr>
        <w:t>Ставропольской городской Думы</w:t>
        <w:tab/>
        <w:tab/>
        <w:tab/>
        <w:tab/>
        <w:tab/>
        <w:tab/>
        <w:t xml:space="preserve">                                                                                           Е.Н.Алад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94" w:right="624" w:gutter="0" w:header="0" w:top="192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3.7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%27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3.8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4.17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5.10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2.13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2.5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2.21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0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6.10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2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6.3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3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6.12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%28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5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5.2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6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3.13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7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3.9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2.7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9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3.2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0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3.21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%24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2.6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3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3.23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4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6.7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5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4.18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6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3.5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2.16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2.20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0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5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1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2.21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2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3.19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3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3.4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2.8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5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3.6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6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4.4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2.14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2.10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9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5.17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2.19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%26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2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5.11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3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6.5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4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5.16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5">
    <w:lvl w:ilvl="0">
      <w:start w:val="1"/>
      <w:numFmt w:val="none"/>
      <w:suff w:val="nothing"/>
      <w:lvlText w:val="4.6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4.5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6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4.9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2.3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2.4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2.11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0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6.11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1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6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2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5.5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2.17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4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4.19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5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5.9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2.18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7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5.8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8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3.22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2.9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2.%2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1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5.3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2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4.14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3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3.12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4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6.4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5">
    <w:lvl w:ilvl="0">
      <w:start w:val="1"/>
      <w:numFmt w:val="none"/>
      <w:suff w:val="nothing"/>
      <w:lvlText w:val="4.6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4.7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%23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2.15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8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4.5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9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3.16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%29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2.12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2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3.3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3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5.1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%25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5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6.9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6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4.13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7">
    <w:lvl w:ilvl="0">
      <w:start w:val="1"/>
      <w:numFmt w:val="none"/>
      <w:suff w:val="nothing"/>
      <w:lvlText w:val="4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%29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8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4.16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9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5.15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0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3.10., 3.11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1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5.4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2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3.24., 3.25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3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4.1., 4.2., 4.3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4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4.10., 4.12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5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4.11., 5.12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6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5.6., 5.7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7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5.13., 5.14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8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6.1., 6.2., 6.12."/>
      <w:lvlJc w:val="left"/>
      <w:pPr>
        <w:tabs>
          <w:tab w:val="num" w:pos="2085"/>
        </w:tabs>
        <w:ind w:left="2085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9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6.6., 6.8."/>
      <w:lvlJc w:val="left"/>
      <w:pPr>
        <w:tabs>
          <w:tab w:val="num" w:pos="2358"/>
        </w:tabs>
        <w:ind w:left="2358" w:hanging="136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90">
    <w:lvl w:ilvl="0">
      <w:start w:val="1"/>
      <w:numFmt w:val="none"/>
      <w:suff w:val="nothing"/>
      <w:lvlText w:val="3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none"/>
      <w:suff w:val="nothing"/>
      <w:lvlText w:val="4.8., 4.15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1%2., 1.12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8"/>
      <w:szCs w:val="28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8"/>
      <w:szCs w:val="28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sz w:val="28"/>
      <w:szCs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sz w:val="28"/>
      <w:szCs w:val="28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sz w:val="28"/>
      <w:szCs w:val="28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8"/>
      <w:szCs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  <w:sz w:val="28"/>
      <w:szCs w:val="28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sz w:val="28"/>
      <w:szCs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sz w:val="28"/>
      <w:szCs w:val="28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  <w:sz w:val="28"/>
      <w:szCs w:val="28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cs="Times New Roman"/>
      <w:sz w:val="28"/>
      <w:szCs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8"/>
      <w:szCs w:val="28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cs="Times New Roman"/>
      <w:sz w:val="28"/>
      <w:szCs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cs="Times New Roman"/>
      <w:sz w:val="28"/>
      <w:szCs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  <w:sz w:val="28"/>
      <w:szCs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  <w:sz w:val="28"/>
      <w:szCs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cs="Times New Roman"/>
      <w:sz w:val="28"/>
      <w:szCs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cs="Times New Roman"/>
      <w:sz w:val="28"/>
      <w:szCs w:val="28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cs="Times New Roman"/>
      <w:sz w:val="28"/>
      <w:szCs w:val="28"/>
    </w:rPr>
  </w:style>
  <w:style w:type="character" w:styleId="WW8NumSt39z0">
    <w:name w:val="WW8NumSt39z0"/>
    <w:qFormat/>
    <w:rPr/>
  </w:style>
  <w:style w:type="character" w:styleId="WW8NumSt43z0">
    <w:name w:val="WW8NumSt43z0"/>
    <w:qFormat/>
    <w:rPr/>
  </w:style>
  <w:style w:type="character" w:styleId="WW8NumSt57z0">
    <w:name w:val="WW8NumSt57z0"/>
    <w:qFormat/>
    <w:rPr/>
  </w:style>
  <w:style w:type="character" w:styleId="WW8NumSt57z1">
    <w:name w:val="WW8NumSt57z1"/>
    <w:qFormat/>
    <w:rPr>
      <w:rFonts w:ascii="Times New Roman" w:hAnsi="Times New Roman" w:cs="Times New Roman"/>
      <w:sz w:val="28"/>
      <w:szCs w:val="28"/>
    </w:rPr>
  </w:style>
  <w:style w:type="character" w:styleId="WW8NumSt66z0">
    <w:name w:val="WW8NumSt66z0"/>
    <w:qFormat/>
    <w:rPr/>
  </w:style>
  <w:style w:type="character" w:styleId="WW8NumSt66z1">
    <w:name w:val="WW8NumSt66z1"/>
    <w:qFormat/>
    <w:rPr>
      <w:rFonts w:ascii="Times New Roman" w:hAnsi="Times New Roman" w:cs="Times New Roman"/>
      <w:sz w:val="28"/>
      <w:szCs w:val="28"/>
    </w:rPr>
  </w:style>
  <w:style w:type="character" w:styleId="WW8NumSt84z0">
    <w:name w:val="WW8NumSt84z0"/>
    <w:qFormat/>
    <w:rPr/>
  </w:style>
  <w:style w:type="character" w:styleId="WW8NumSt84z1">
    <w:name w:val="WW8NumSt84z1"/>
    <w:qFormat/>
    <w:rPr>
      <w:rFonts w:ascii="Times New Roman" w:hAnsi="Times New Roman" w:cs="Times New Roman"/>
      <w:sz w:val="28"/>
      <w:szCs w:val="28"/>
    </w:rPr>
  </w:style>
  <w:style w:type="character" w:styleId="WW8NumSt85z0">
    <w:name w:val="WW8NumSt85z0"/>
    <w:qFormat/>
    <w:rPr/>
  </w:style>
  <w:style w:type="character" w:styleId="WW8NumSt86z0">
    <w:name w:val="WW8NumSt86z0"/>
    <w:qFormat/>
    <w:rPr/>
  </w:style>
  <w:style w:type="character" w:styleId="WW8NumSt87z0">
    <w:name w:val="WW8NumSt87z0"/>
    <w:qFormat/>
    <w:rPr/>
  </w:style>
  <w:style w:type="character" w:styleId="WW8NumSt88z0">
    <w:name w:val="WW8NumSt88z0"/>
    <w:qFormat/>
    <w:rPr/>
  </w:style>
  <w:style w:type="character" w:styleId="WW8NumSt88z1">
    <w:name w:val="WW8NumSt88z1"/>
    <w:qFormat/>
    <w:rPr>
      <w:rFonts w:ascii="Times New Roman" w:hAnsi="Times New Roman" w:cs="Times New Roman"/>
      <w:sz w:val="28"/>
      <w:szCs w:val="28"/>
    </w:rPr>
  </w:style>
  <w:style w:type="character" w:styleId="WW8NumSt89z0">
    <w:name w:val="WW8NumSt89z0"/>
    <w:qFormat/>
    <w:rPr/>
  </w:style>
  <w:style w:type="character" w:styleId="WW8NumSt89z1">
    <w:name w:val="WW8NumSt89z1"/>
    <w:qFormat/>
    <w:rPr>
      <w:rFonts w:ascii="Times New Roman" w:hAnsi="Times New Roman" w:cs="Times New Roman"/>
      <w:sz w:val="28"/>
      <w:szCs w:val="28"/>
    </w:rPr>
  </w:style>
  <w:style w:type="character" w:styleId="WW8NumSt90z0">
    <w:name w:val="WW8NumSt90z0"/>
    <w:qFormat/>
    <w:rPr/>
  </w:style>
  <w:style w:type="character" w:styleId="WW8NumSt90z1">
    <w:name w:val="WW8NumSt90z1"/>
    <w:qFormat/>
    <w:rPr>
      <w:rFonts w:ascii="Times New Roman" w:hAnsi="Times New Roman" w:cs="Times New Roman"/>
      <w:sz w:val="28"/>
      <w:szCs w:val="28"/>
    </w:rPr>
  </w:style>
  <w:style w:type="character" w:styleId="WW8NumSt91z0">
    <w:name w:val="WW8NumSt91z0"/>
    <w:qFormat/>
    <w:rPr/>
  </w:style>
  <w:style w:type="character" w:styleId="WW8NumSt91z1">
    <w:name w:val="WW8NumSt91z1"/>
    <w:qFormat/>
    <w:rPr>
      <w:rFonts w:ascii="Times New Roman" w:hAnsi="Times New Roman" w:cs="Times New Roman"/>
      <w:sz w:val="28"/>
      <w:szCs w:val="28"/>
    </w:rPr>
  </w:style>
  <w:style w:type="character" w:styleId="WW8NumSt93z0">
    <w:name w:val="WW8NumSt93z0"/>
    <w:qFormat/>
    <w:rPr/>
  </w:style>
  <w:style w:type="character" w:styleId="WW8NumSt95z0">
    <w:name w:val="WW8NumSt95z0"/>
    <w:qFormat/>
    <w:rPr/>
  </w:style>
  <w:style w:type="character" w:styleId="WW8NumSt98z0">
    <w:name w:val="WW8NumSt9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bCs/>
      <w:color w:val="000000"/>
      <w:szCs w:val="24"/>
      <w:lang w:val="ru-RU" w:bidi="ar-SA"/>
    </w:rPr>
  </w:style>
  <w:style w:type="character" w:styleId="3">
    <w:name w:val="Заголовок 3 Знак"/>
    <w:basedOn w:val="Style5"/>
    <w:qFormat/>
    <w:rPr>
      <w:b/>
      <w:bCs/>
      <w:color w:val="000000"/>
      <w:szCs w:val="24"/>
      <w:lang w:val="ru-RU" w:bidi="ar-SA"/>
    </w:rPr>
  </w:style>
  <w:style w:type="character" w:styleId="4">
    <w:name w:val="Заголовок 4 Знак"/>
    <w:basedOn w:val="Style5"/>
    <w:qFormat/>
    <w:rPr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sz w:val="24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caps/>
      <w:sz w:val="28"/>
      <w:lang w:val="ru-RU" w:bidi="ar-SA"/>
    </w:rPr>
  </w:style>
  <w:style w:type="character" w:styleId="9">
    <w:name w:val="Заголовок 9 Знак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yle9">
    <w:name w:val="Основной текст Знак"/>
    <w:basedOn w:val="Style5"/>
    <w:qFormat/>
    <w:rPr>
      <w:sz w:val="24"/>
      <w:lang w:val="ru-RU" w:bidi="ar-SA"/>
    </w:rPr>
  </w:style>
  <w:style w:type="character" w:styleId="22">
    <w:name w:val="Основной текст 2 Знак"/>
    <w:basedOn w:val="Style5"/>
    <w:qFormat/>
    <w:rPr>
      <w:b/>
      <w:sz w:val="28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24"/>
      <w:szCs w:val="28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5"/>
    <w:qFormat/>
    <w:rPr>
      <w:lang w:val="ru-RU" w:bidi="ar-SA"/>
    </w:rPr>
  </w:style>
  <w:style w:type="character" w:styleId="Style13">
    <w:name w:val="Подзаголовок Знак"/>
    <w:basedOn w:val="Style5"/>
    <w:qFormat/>
    <w:rPr>
      <w:b/>
      <w:bCs/>
      <w:sz w:val="24"/>
      <w:szCs w:val="24"/>
      <w:lang w:val="ru-RU" w:bidi="ar-SA"/>
    </w:rPr>
  </w:style>
  <w:style w:type="character" w:styleId="11">
    <w:name w:val="Стиль1 Знак"/>
    <w:basedOn w:val="Style5"/>
    <w:qFormat/>
    <w:rPr>
      <w:rFonts w:eastAsia="Calibri"/>
      <w:sz w:val="28"/>
      <w:szCs w:val="28"/>
      <w:lang w:val="ru-RU" w:bidi="ar-SA"/>
    </w:rPr>
  </w:style>
  <w:style w:type="character" w:styleId="Style14">
    <w:name w:val="Обычный + по ширине Знак"/>
    <w:basedOn w:val="Style5"/>
    <w:qFormat/>
    <w:rPr>
      <w:sz w:val="28"/>
      <w:szCs w:val="24"/>
      <w:lang w:val="ru-RU" w:bidi="ar-SA"/>
    </w:rPr>
  </w:style>
  <w:style w:type="character" w:styleId="Style15">
    <w:name w:val="Знак Знак"/>
    <w:basedOn w:val="Style5"/>
    <w:qFormat/>
    <w:rPr>
      <w:sz w:val="24"/>
      <w:lang w:val="ru-RU" w:bidi="ar-SA"/>
    </w:rPr>
  </w:style>
  <w:style w:type="character" w:styleId="12">
    <w:name w:val="Знак Знак1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basedOn w:val="Style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13">
    <w:name w:val=" Знак Знак1"/>
    <w:basedOn w:val="Style5"/>
    <w:qFormat/>
    <w:rPr>
      <w:sz w:val="24"/>
      <w:szCs w:val="24"/>
      <w:lang w:val="ru-RU" w:bidi="ar-SA"/>
    </w:rPr>
  </w:style>
  <w:style w:type="character" w:styleId="Style16">
    <w:name w:val="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center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21">
    <w:name w:val="Цитата"/>
    <w:basedOn w:val="Normal"/>
    <w:qFormat/>
    <w:pPr>
      <w:spacing w:lineRule="auto" w:line="216"/>
      <w:ind w:left="-70" w:right="-70" w:firstLine="13"/>
      <w:jc w:val="center"/>
    </w:pPr>
    <w:rPr>
      <w:sz w:val="22"/>
      <w:szCs w:val="22"/>
    </w:rPr>
  </w:style>
  <w:style w:type="paragraph" w:styleId="14">
    <w:name w:val="Стиль1"/>
    <w:basedOn w:val="Normal"/>
    <w:qFormat/>
    <w:pPr>
      <w:ind w:left="708" w:hanging="0"/>
      <w:jc w:val="both"/>
    </w:pPr>
    <w:rPr>
      <w:rFonts w:eastAsia="Calibri"/>
      <w:sz w:val="28"/>
      <w:szCs w:val="28"/>
    </w:rPr>
  </w:style>
  <w:style w:type="paragraph" w:styleId="Msobodytextcxsplast">
    <w:name w:val="msobodytextcxsplas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619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25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5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355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15">
    <w:name w:val="заголовок 1"/>
    <w:basedOn w:val="Normal"/>
    <w:next w:val="Normal"/>
    <w:qFormat/>
    <w:pPr>
      <w:keepNext w:val="true"/>
      <w:snapToGrid w:val="false"/>
    </w:pPr>
    <w:rPr>
      <w:rFonts w:ascii="Courier New" w:hAnsi="Courier New" w:cs="Courier New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57:00Z</dcterms:created>
  <dc:creator>1</dc:creator>
  <dc:description/>
  <cp:keywords/>
  <dc:language>en-US</dc:language>
  <cp:lastModifiedBy>Зинченко </cp:lastModifiedBy>
  <cp:lastPrinted>2011-04-29T10:14:00Z</cp:lastPrinted>
  <dcterms:modified xsi:type="dcterms:W3CDTF">2011-04-29T06:14:00Z</dcterms:modified>
  <cp:revision>7</cp:revision>
  <dc:subject/>
  <dc:title>ПРИЛОЖЕНИЕ</dc:title>
</cp:coreProperties>
</file>