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рядке работы с обращениями граждан в контрольно-счетной палате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Рассмотрение обращений граждан в контрольно-счетной палате города Ставрополя (далее – контрольно-счетная палата) осуществляется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Настоящее Положение не распространяется на обращения должностных лиц органов муниципальной и государственной власти города Ставрополя и руководителей организа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3. Координация деятельности по рассмотрению обращений в контрольно-счетной палате осуществляется главным специалистом контрольно-счетной палаты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4. Рассмотрению подлежат обращения, направленные в контрольно-счетную палату как в орган муниципального финансового контроля города Ставрополя, в том числе принятые к рассмотрению на личном приеме граждан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Учет и регистрация поступающей корреспонденци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упившие обращения, в том числе принятые к рассмотрению во время личного приема граждан, подлежат регистрации в журнале учета обращений граждан. Письменные обращения регистрируются в день поступле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ую палату</w:t>
      </w:r>
      <w:r>
        <w:rPr>
          <w:rFonts w:cs="Times New Roman" w:ascii="Times New Roman" w:hAnsi="Times New Roman"/>
          <w:sz w:val="28"/>
          <w:szCs w:val="28"/>
        </w:rPr>
        <w:t>, устные – во время личного прием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 письменного обращения на его первом листе проставляется регистрационный штамп установленного образца, в котором указываются регистрационный номер и дата поступления обращения. Регистрационный номер состоит из порядкового номера и начальной буквы фамилии автора обращения. Коллективным обращениям и обращениям без указания фамилии гражданина, направившего обращение, почтового адреса, по которому должен быть направлен ответ, присваиваются буквенные обозначения "Кл" и "Ан"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с буквенным обозначением "Ан" не подлежат дальнейшему рассмотрению, и списываются как исполненный документ с отметкой "В дело" на первом ли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каждом новом календарном году нумерация вновь поступивших обращений начинается с первого номе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бращения проверяются главным специалистом контрольно-счетной палаты на повторность. Повторными обращениями считаются обращения, поступившие от одного и того же лица и по одному и тому же вопросу,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вторным обращениям присваивается очередной 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номер, в соответствующей графе регистрационной формы учета и регистрации обращений граждан и в журнале учета поступивших обращений граждан указываются регистрационные номера предыдущих обращений, делается отметка "Повторно", и указанные обращения включаются в дело к первоначальному обращ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исьменном обращении гражданина содержится вопрос, на который ему многократно (более 3-х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ем контрольно-счетной палаты, либо уполномоченным на то лицом принимается решение о безосновательности очередного письменного обращения и прекращении переписки с гражданином по данному вопросу при условии, что указанное письменное обращение и ранее направляемые обращения направлялись в адрес контрольно-счетной палаты. О данном решении уведомляется гражданин, направивший письменное обращ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регистрированное обращение направляется главным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(лицу, исполняющему его обяза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в адрес контрольно-счетной палаты письменного обращения,  председатель контрольно-счетной палаты в течение 2 дней со дня регистрации обращения поручает заместителю председателя контрольно-счетной палаты и (или) руководителю структурного подразделения (отдела) контрольно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четной палаты, в компетенцию которого входит вопрос, содержащийся в письменном обращении, рассмотреть указанный письменный запрос и подготовить в установленный законом срок ответ </w:t>
      </w:r>
      <w:r>
        <w:rPr>
          <w:rFonts w:eastAsia="Calibri" w:cs="Times New Roman" w:ascii="Times New Roman" w:hAnsi="Times New Roman"/>
          <w:sz w:val="28"/>
          <w:szCs w:val="28"/>
        </w:rPr>
        <w:t>автору обращ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се обращения, прошедшие регистрацию и учет, ставятся главным специалис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я,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ую палату</w:t>
      </w:r>
      <w:r>
        <w:rPr>
          <w:rFonts w:cs="Times New Roman" w:ascii="Times New Roman" w:hAnsi="Times New Roman"/>
          <w:sz w:val="28"/>
          <w:szCs w:val="28"/>
        </w:rPr>
        <w:t>, направляется по адресу, указанному в обращении. Ответ на обращения, поступившие в электронном вид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ращения, на которые даются промежуточные ответы, а также по которым направлены</w:t>
      </w:r>
      <w:r>
        <w:rPr>
          <w:rFonts w:cs="Times New Roman" w:ascii="Times New Roman" w:hAnsi="Times New Roman"/>
          <w:sz w:val="28"/>
          <w:szCs w:val="28"/>
        </w:rPr>
        <w:t xml:space="preserve"> за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о предоставлении документов и материалов, необходимых для их рассмотрения, после направления окончательного ответа снимаются с контр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обра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и структурных подраздел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т письменный ответ по существу поставленных в об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ращения рассматриваются в структурных подразделениях в порядке и сроки, установленные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дписание</w:t>
      </w:r>
      <w:r>
        <w:rPr>
          <w:rFonts w:cs="Times New Roman" w:ascii="Times New Roman" w:hAnsi="Times New Roman"/>
          <w:sz w:val="28"/>
          <w:szCs w:val="28"/>
        </w:rPr>
        <w:t xml:space="preserve"> ответов на письменные обраще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траты</w:t>
      </w:r>
      <w:r>
        <w:rPr>
          <w:rFonts w:cs="Times New Roman" w:ascii="Times New Roman" w:hAnsi="Times New Roman"/>
          <w:sz w:val="28"/>
          <w:szCs w:val="28"/>
        </w:rPr>
        <w:t xml:space="preserve"> подлинников обращений и (или) приложений к ним исполнитель несет персональ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исьменные обращения, в которых не указаны фамилии граждан, направивших обращения, и почтовые адреса, по которым должны быть направлены ответы,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без ответа по существу поставленных в нем вопросов и по поручению председател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председателя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Если текст письменного обращения не поддается прочтению, ответ на обращение</w:t>
      </w:r>
      <w:r>
        <w:rPr>
          <w:rFonts w:cs="Times New Roman" w:ascii="Times New Roman" w:hAnsi="Times New Roman"/>
          <w:sz w:val="28"/>
          <w:szCs w:val="28"/>
        </w:rPr>
        <w:t xml:space="preserve">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тметки о ходе и об итогах рассмотрения обращений вносятся в журнал регистрации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личного приема гражд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ичный прием граждан в контрольно-счетной палате осуществляет председатель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либо лицо, исполняющее его обязанности, не реже одного раза в меся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пись граждан на личный прием осуществляется предварительно главным специалис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, и фиксируется в журнале учета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чный прием граждан осуществляется председа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каждый 3-й вторник месяца с 14.00 до 15.30 часов. В случае если личный прием граждан переносится на другое время, главный специалист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уведомляет гражданина по телефону о дате и времени перенесенно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личном приеме гражданин предъявляет документ, удостоверяющий его лич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проведении личного приема граждан председатель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к участию муниципальных служащих контрольно-счетной палаты по вопросам, отнесенным к их 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повторном обращении гражданина подбираются все имеющиеся материалы, связанные с его предыдущим обращением, и передаются председателю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8. Содержание устного обращения заносится в журнал учета обращений граждан главным специалис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обращений гражд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личном приеме гражданин имеет право подать письменное обращение по существу поднимаемых им вопросов и получить на него ответ в сроки, установленные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Если в ходе личного приема выясняется, что решение поднимаемых гражданином вопросов не входит в компетенцию контрольно-счетной палаты, гражданину дается разъяснение, куда и в каком порядке ему следует обратить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информация, о чем заносится в журнал учета обращений граждан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Контроль исполнения муниципальными служащими контрольно-счетной палаты решений и поручений, данных в результате приема, осуществляется председа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6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lang w:bidi="ar-SA"/>
    </w:rPr>
  </w:style>
  <w:style w:type="character" w:styleId="2">
    <w:name w:val="Основной текст (2)_"/>
    <w:qFormat/>
    <w:rPr>
      <w:sz w:val="13"/>
      <w:szCs w:val="13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41">
    <w:name w:val="Основной текст (4)_"/>
    <w:qFormat/>
    <w:rPr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 w:before="600" w:after="600"/>
      <w:ind w:hanging="1880"/>
      <w:jc w:val="both"/>
    </w:pPr>
    <w:rPr>
      <w:rFonts w:ascii="Times New Roman" w:hAnsi="Times New Roman" w:cs="Times New Roman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00" w:after="42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42">
    <w:name w:val="Заголовок №4"/>
    <w:basedOn w:val="Normal"/>
    <w:qFormat/>
    <w:pPr>
      <w:widowControl/>
      <w:shd w:fill="FFFFFF" w:val="clear"/>
      <w:autoSpaceDE w:val="true"/>
      <w:spacing w:lineRule="atLeast" w:line="240" w:before="420" w:after="420"/>
      <w:outlineLvl w:val="3"/>
    </w:pPr>
    <w:rPr>
      <w:rFonts w:ascii="Times New Roman" w:hAnsi="Times New Roman" w:cs="Times New Roman"/>
      <w:lang w:val="en-US" w:eastAsia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240" w:after="0"/>
    </w:pPr>
    <w:rPr>
      <w:rFonts w:ascii="Times New Roman" w:hAnsi="Times New Roman" w:cs="Times New Roman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60" w:after="480"/>
    </w:pPr>
    <w:rPr>
      <w:rFonts w:ascii="Times New Roman" w:hAnsi="Times New Roman" w:cs="Times New Roman"/>
      <w:lang w:val="en-US" w:eastAsia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ХОЗУ</dc:creator>
  <dc:description/>
  <cp:keywords/>
  <dc:language>en-US</dc:language>
  <cp:lastModifiedBy>пользователь</cp:lastModifiedBy>
  <cp:lastPrinted>2016-08-18T15:15:00Z</cp:lastPrinted>
  <dcterms:modified xsi:type="dcterms:W3CDTF">2016-08-22T07:53:00Z</dcterms:modified>
  <cp:revision>2</cp:revision>
  <dc:subject/>
  <dc:title>1</dc:title>
</cp:coreProperties>
</file>